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81F77F7D0ACA0559043A98EF2A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81F77F7D0ACA0559043A98EF2A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Yqb5pmuWElMSVB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uIzlipvmma7njq/kv53orr7lpIflj5HlsZX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ku47kuovmn7Tmsrnlj5HnlLXmnLrnu4TnlJ/kuqfjgIHplIDllK7kuI7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nmoTnu7zlkIjmgKfkvIHkuJrvvIwg5YWs5Y+45oul5pyJ5LiA5pSv55S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625Y+K6auY57qn44CB5Lit57qn5oqA5pyv5Lq65ZGY57uE5oiQ55qE5oqA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5pyv6Zif5LyN77yM5pyN5Yqh5LqO5YWo5Zu95ZCE5Zyw44CCIOWQhO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Or+S/neWei+aftOayueWPkeeUteacuue7hO+8jOS6p+WTgeWKn+eOh+a2teebljVL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S1fvvIzkuqflk4Hlt7LlupTnlKjkuo7phZLms4nljavmmJ/lj5HlsITkuK3lv4PjgIE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piM5Y+R5bCE5Lit5b+D44CB5Zu95Yqh6Zmi5py65YWz5LqL5Yqh566h55CG5bGA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OAgeS4ieaYjuS6uumYsuOAgeemj+W3nuS6uumYsuOAgSDljZflubPkurrpmL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g63niLHnjq/kv53nmoTmiL/lnLDkuqfpobnnm67jgIHmnLrlhbPlj4r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Zyw55CD5piv5oiR5Lus6LWW5Lul55Sf5a2Y55qE5aSp5L2T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+/5ZG955qE6ZW/55+t5Y+W5Yaz5LqO5Lq657G75a+55a6D55qE5ZG15oqk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KpOWcsOeQg++8jOS7juW4jOWKm+aZruWBmui1t++8jOWFs+eIseeUn+WRv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6uuS4gOeJh+mdkuWxsee7v+awtO+8jOaYr+aJgOacieWcsOeQg+WFrOawkemDv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S6i++8jCDluIzlipvmma7kurrku47lhazlj7jmiJDnq4vnmoTpgqP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lnLDnkIPnnIvkvZzmmK/nlJ/lkb3kuYvmupDjgIIyMDA05bm056ys5LiA5Y+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66Zeu5LiW77yMIOW5tuiOt+W+l+ebuOWFs+WPkeaYjuS4k+WIqeOAguWQjO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ib5aeL5Lq65ber5Yia5YWI55Sf5Zyo5rex5Zyz44CK5LiT5a626KeG57q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6KGo4oCc54Ot54ix5Zyw55CD5a625Zut77yMIOW8gOWPkeeOr+S/neiDvea6k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+8jOerreWKm+S4uuWcsOeQg+WRkOWWiuOAguS4uuatpOWFrOWPuOaKleWFpeaVs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i1hOmHke+8jOWcqOe7v+iJsueOr+S/nemihuWfn+W8gOWPkeWHujIw5aSa6aG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IOW5tuiOt+W+l+WkmumhueWPkeaYjuS4k+WIqe+8jOW+l+WIsOWuouaI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xw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Njk2MzAyLmh0bWwiPmh0dHBzOi8vZHFjbS5uZXQvd2VuYW4veGxweGlsaXAtNjk2M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81F77F7D0ACA0559043A98EF2A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