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9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271770B835C6761B69001EA04B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271770B835C6761B69001EA04B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6J6N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mlrnono3oo4XppbDlhazlj7jlk43lupTlm73lhoXluILlnLrmva7mtY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gIznlJ/vvIzlhazlj7jlnKjov6rmi5zkuI7npo/lu7rlj5HlsZXlpJrlubTvvIzkuo4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7uE5rOo5YaM77yM5piv5LiA5a626ZuG5a6k5YaF6K6+6K6h44CB6aKE566X44CB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p2Q5paZ5LqO5LiA5L2T55qE5LiT5Lia5YyW6KOF6aWw5YWs5Y+444CC5LiO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SU5H56m66Ze06K6+6K6h5Zui6Zif5Y+KTVVMSS5E6K6+6K6h5YWs5Y+477yM562+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Y+R5bGV6IGU55uf77yM5YWs5Y+46K6+6K6h5oC755uR5biI5om/6L+q5oucTVVM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QVVN6K6+6K6h5biI77yM5YWs5Y+45pyJ5by65aSn6K6+6K6h5Zui6Zif44CB6LaF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44CB5ZCI55CG55qE5biC5Zy65oql5Lu344CB5LiT5Lia55qE5p2Q5pa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LyY6LSo55qE5bel56iL5pa95bel44CB5a6M5ZaE55qE5ZSu5ZCO5pyN5Yqh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u45omj77yM57Sn5a+G6KGU5o6l44CC5YW35pyJ5LuO5LqL5ZCE56eN5Zy65pmv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+M57uP6aqM77yM5Li65ZCE57G76KOF6aWw5bel56iL5o+Q5L6b5Y+v6KG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el5Y+K5oqA5pyv5pa55qGI44CCPC9wPjxwPuWFrOWPuOWItuWumueahOinh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WSjOezu+e7n+aAp+eahOinhOeroOWItuW6pu+8jOehruS/neS6huW3peeoi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S9nOS4muWPiuS8geS4muaVtOS9k+eahOmrmOaViOeOh+i/kOS9nOOAguS4gO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iuvuiuoe+8jOijhea7oeS4gOaIt+W5uOemj+eahOeskeWuue+8jOS4gOaso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veW3pe+8jOe7mOaIkOS4gOW8oOihjOS4mueahOWQjeeJh+OAguS7pembhOWOm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unuWKm+OAgeWujOaVtOeahOmFjeWll+iuvuaWveOAgeW8uuWkp+eahOaWveW3p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yvuiJr+eahOaKgOacr+ijheWkh+OAgeinhOiMg+eahOaWveW3peeuoeeQhu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aOquaWve+8jOerreivmuS4uuaCqOacjeWKoe+8ge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Qkei+ieeFjO+8jOWIm+mAoOWHuuabtOWKoOi+ieeFjOeBv+eDgueahOemj+W7uuaW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lsOWFrOWPuOeahOaYjuWkqe+8jOaIkOS4uuemj+W7uuijhemlsOihjOS4mueahOm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eJ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nJ6cy01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CI+aHR0cHM6Ly9kcWNtLm5ldC93ZW5hbi9mcnpzLTU2NjYw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271770B835C6761B69001EA04B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