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AB4DF994E0ECCDCF28EA3E60BF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AB4DF994E0ECCDCF28EA3E60BF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qKv56eR5oqAV0hBVF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9keair+WFrOWPuOWni+WIm+S6jjIwMDDlubTvvIzmmK/kuJPkuJrlnK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ioDmnK/mnI3liqHkuI7nu7zlkIjop6PlhrPmlrnmoYjnmoTmj5DkvpvllYb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ljYHkvZnlubTnmoTkuI3mh4jliqrlipvkuI7ogJXogJjvvIznjrDlt7Lnu4/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6XmnIk1MDDkvZnlkI3lkZjlt6XjgIHmlbDnmb7lrrbnlKjmiLfjgIHlpJrpob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jgIEyNOmhueWbveWutuWPkeaYjuS4k+WIqeOAgTExMumhue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mhuebljE4OTHkuIfnu4jnq6/lrablkZjnmoTlm73lhoXkupLogZTnvZEr5pWZ6IK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5+l5ZCN5LyB5Lia77yB572R5qKv5Zyo5LiK5rW344CB5bm/5bee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5rWO5Y2X44CB6KW/5a6J44CB5rKI6Ziz44CB6ZW/5rKZ44CB5rex5Zyz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oiQ6YO944CB5p2t5bee44CB56aP5bee44CB5LqR5Y2X44CB5paw55aG562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5oiW5Yqe5LqL5aSE44CCPC9wPjxwPue9keair+S7peKAn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6q+WPl+S8mOi0qOaVmeiCsuacjeWKoeeahOacuuS8muKAne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eUqOS6kuiBlOe9keaKgOacr+WSjOaooeW8j+aUueWPmOaVmeiCs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iOi/m+eahOaKgOacr+WSjOacjeWKoeWKqeWKm+WuouaIt+aIkOWKn+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mrmOagoeOAgeS4reWwj+WtpuOAgemDqOWnlOWSjOihjOS4muWNj+S8muOAge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aehOOAgeWkp+Wei+WbveS8geOAgeS8geS6i+S4muWNleS9jeetieaPkOS+m+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KgOacr+W8gOWPkeacjeWKoeOAgee9kee7nOi/kOiQpeacjeWKoeS7peWPi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iuvuacjeWKoeWSjOWFtuS7luebuOWFs+mFjeWll+acjeWKoe+8jOacjeWKoea2ie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VmeiCsuOAgemdnuWtpuWOhuaVmeiCsuOAgeS4reWwj+WtpuaVmeiCsuOAgeWMu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WfueiureetiemHjeWkp+ihjOS4mumihuWfn+OAgjwvcD48cD7nvZHmoq/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mlbTkvZPop6PlhrPmlrnmoYjjgIHkuLDlr4znmoTnrZb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mlr3nu4/pqozjgIHpq5jmlYjlj6/pnaDnmoTov5Dnu7Tnm5Hmjqflkozlk43lup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opobnm5blhajlm73nmoTkupHmnI3liqHnjq/looPjgIHlhbfmnInliY3nnrv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lkoznoJTlj5Hlrp7lipvlvpfliLDlhajooYzkuJrnmoTorqTlj6/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bTmnaXov4XpgJ/lj5HlsZXlo67lpKfvvIzmnI3liqHlr7nosaHopobnm5b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kITpoobln5/nsr7oi7HvvIzmi6XmnInnlLHnn6XlkI3pmaLmoKHjgIHmlL/lup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lh7rniYjmnLrmnoTjgIHlpKflnovlm73kvIHjgIHkvIHkuovkuJrljZXkvY3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m73lrqLmiLfnvqT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a2p3aGF0LTc0Mzg3MS5odG1sIj5odHRwczovL2RxY20ubmV0L3dlbmFuL3d0a2p3aGF0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AB4DF994E0ECCDCF28EA3E60BF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