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A66BB11A1C1FF795170DCDCCEE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A66BB11A1C1FF795170DCDCCEE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6Z2i5rmW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IDpnaLmuZbmsLTnlLXlrZDllYbliq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rnnvo7kvZPkuqflk4HnoJT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kvIHkuJrvvJvlhazlj7jnp4nmib/igJzliJvpgKDnvo7kuL3vvIzkvKDmkq3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u4/okKXlrpfml6jvvIzku6XluILlnLrpnIDmsYLkuLrlr7zlk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okKXplIDmqKHlvI/vvIzmjIHnu63mj5DljYfkuqflk4HotKjph4/vvIzkuJ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oXmtrXnmoTlu7bljYfjgILlo7npnaLmuZbmsLTvvIhZaW1oc++8ieS4gOe6v+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WcsOS9jeOAgjwvcD48cD7lt6XljoLmi6XmnInkuIDmlK/ljJblt6Xkurrlo6v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jLvlrabljZrlo6vjgIHnmq7ogqTlrabkuJPlrrbjgIHlhY3nlqvlrab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g57lrabkuJPlrrbjgIHoja/liYLluIjjgIHlj4rnlJ/nianljJblrabkuJPlrr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ooYzkuqflk4HnmoTnoJTlj5HliJvmlrDvvIzlubbkuI7ms5Xlm73jgIHnkZ7lo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pn6nlm73jgIHml6XmnKznrYnnlJ/nianljLvoja/noJTnqbbmiYDjgIH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rabnoJTnqbbkuK3lv4PnoJTnqbbmnLrmnoTnrYnlu7rnq4vkuobnmoTlrabmnK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ozmioDmnK/lkIjkvZzlhbPns7vvvIzogZTlkIjlvIDlj5HkuobigJzlo7npnaLmuZb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moTnvo7nmb3jgIHmipfnmrHjgIHkv53mub/jgIHnpZvmlpHnrYnlip/mlY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qflk4Hlt7Lnu4/lnKjlm73lhoXlpJbluILlnLrlu7rnq4vkuob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IDllK7kvZPns7vvvIzlubblvpfliLDlm73lpJblrqLmiLfnmoTkuIDnm7Tnvo7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nlJ/kuqfnmoTpnaLohpzjgIHljp/mtrLns7vliJfkuqflk4H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o7DoqonvvIzluILlnLrku73pop3mr4/lubTku6UzMCXnmoTpgJ/luqbpgJL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lpbPmgKfmvJTnu47ml7blsJrprYXlip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aHMtODY3OT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ocy04Njc5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A66BB11A1C1FF795170DCDCCEE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