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8:2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30481EEDA87D0575AF09AA6FAAB4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30481EEDA87D0575AF09AA6FAAB4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+6IKv56eR5oqAQkVBQ09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onlvr3lrr7ogq/nlLXmsJTogqHku73mnInpmZDlhazlj7jvvI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qTlhoXnqbrmsJTlh4DljJbooYzkuJrnmoTmioDmnK/liJvmlrDlkozkuqflrabnoJT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kuLrlhajnkIPlrqLmiLfmj5Dkvpvmm7TkuJPkuJrnmoRJQVHlrprliLbmlbTkvZP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jgII8L3A+PHA+5a6+77yM5omA5pWs5Lmf77yM5b+D5LmL5omA57O75Li65p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O75YWs5LyX5ZG85ZC45YGl5bq377yM5a6+6IKv5aeL57uI6Ie05Yqb5LqO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u06auY5a6J5YWo55qE5a6k5YaF56m65rCU5ZOB6LSo77yM5Zue5b2S56m65rCU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ys55yf44CCPC9wPjxwPuiCr++8jOaJgOaEv+S5n++8jOihjOS5i+aJgOiHs+S4uu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uouaIt+mcgOaxguS4uuS4reW/g++8jOWuvuiCr+Wni+e7iOWdmuaMgeS7peS+m+e7m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gOaxguS4jeaWreaOqOWKqOaKgOacr+WIm+aWsOOAgeS6p+WTgeWIm+aWsOOAgeacjeWK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OAgjwvcD48cD7lrr7ogq/lp4vnu4jkuJPms6jkuo7nqbrmsJTlh4DljJbpoobln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6XluILlnLrpnIDmsYLkuLrlr7zlkJHjgIHku6XmioDmnK/liJvmlrDkvZzkuL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sZXnmoTliqjlipvmupDvvIzkvp3miZjpmaLlo6vlt6XkvZznq5njgIHlm73lrrb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p7pqozlrqTvvIzln7nogrLkuobkuIDmlK/noJTlj5Hnu4/pqozkuLDlr4zjgIHoh6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og73lipvovoPlvLrnmoTkuJPkuJrnoJTlj5HpmJ/kvI3vvJvnp4nmib/igJz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iJvpgKDku7flgLzigJ3nmoTmoLjlv4PnkIblv7XvvJvov73msYLigJzor5rkv6HjgI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HliJvmlrDjgIHlpYvov5vjgIHlhbHkuqvigJ3nmoTkvIHkuJrmlofljJbvvIzku6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LrkuK3lv4PvvIzkuLrnlKjmiLfmj5DkvpvkvJjoia/nmoTnqbrmsJTlk4HotKjj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JbkuJPkuJrnqbrlh4DmnI3liqHvvIzlrr7ogq/kuLrmiJDkuLrlhajnkIPmnID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lh4DkvIHkuJrnoKXnoLrliY3ooY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ra2piZWFjLTYxMjgxOS5odG1sIj5odHRwczovL2RxY20ubmV0L3dlbmFuL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iZWFjLTYxMjg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30481EEDA87D0575AF09AA6FAAB4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