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B8422B09577744AB690D87BC55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B8422B09577744AB690D87BC55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Y2O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zljY7kv6Hmga/np4nmib/igJzlvqHpgZPku6Xplb/mlrDvvIzlkIjlvrfku6X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gJ3nmoTmoLjlv4Pku7flgLzop4LkuI7nu4/okKXnkIblv7XvvIzluK7liqnlrqLmiLf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kozov5DokKXlronlhajlj6/mjqfnmoTnn6Xor4bljJbjgIHmmbrmhafljJblt6XkvZ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oh7Tlipvlj5HlsZXmiJDkuLrmj5DkvpvigJzmmbrog73lubPlj7Ar55+l6K+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65oWn5Z6L5LyB5Lia44CCPC9wPjxwPuS6rOWNjuS/oeaBr+aAu+mDqOS9j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9r+S7tuS6p+S4muWfuuWcsOOAgeW5v+W3nuWkqeays+aZuuaFp+WfjuaguOW/g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OWNjuaZuuaFp+S6p+S4muWfuuWcsO+8jOaYr+S4reWbveiIquWkqeWPguiCo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inhOWIkuW4g+WxgOWGhemHjeeCuei9r+S7tuS8geS4muOAgeWbveWutumHjeeC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eWbveWutuS/oeeUqOivhOe6p0FBQee6p+S8geS4m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aWsOi9r+S7tuS8geS4muOAgeW5v+S4nOecgeaImOeVpeaAp+aWsOWFtOS6p+S4mumq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geS4mu+8jOmAmui/h+S6hkNNTUk16K+E5Lyw5Y+KSVNPMjAwMDDjgIEyNzAwMeet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S9k+ezu+iupOivgeOAgjwvcD48cD7kuqzljY7kv6Hmga/lnZrmjIHotbDigJ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LrnurLjgIHoh6rkuLvkuLrmnKzjgIHogZTlkIjlvIDmlL7igJ3nmoTliJvmlrDpqb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gZPot6/vvIzku6XmmbrmhaflupTnlKjjgIHmlbDmja7kuI7nn6Xor4b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JrliqHmlrnlkJHvvIzmj5DkvpvkuqzljY7mmbrmhaflt6XkvZzlj7DjgIHmhaf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ohJHmhafjgIHmmbrmhafkupHlubPlj7DnrYnmmbrmhafljJbova/ku7bjgIH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n6Xor4bmnI3liqHkuI7ns7vliJdBSSvop6PlhrPmlrnmoYjvvIzlrqLmiLfpgY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hZrmlL/mnLrlhbPjgIHlkITnuqfmlL/lupzogYzog73pg6jpl6jlkozlm73pmLL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t6Xkv6HjgIHng5/ojYnjgIHkuqTpgJrjgIHog73mupDjgIHph5Hono3nrYnlm73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ph43opoHooYzkuJrnmoTlpK7kvIHnrYnlpKflnovpm4blm6LkvIHkuJrjgIL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KjkuLrlrqLmiLfmj5Dkvpvkuqflk4HlkozmnI3liqHnmoTov4fnqIvkuK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np5HpmaLjgIHmuIXljY7jgIHljJflpKfjgIHlm73pmLLnp5HlpKfnrYnnn6XlkI3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maLmoKHlj4rlm73lhoXlpJblkIzooYzlkIjkvZznmoTov4fnqIvkuK3vvIzkuqzljY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ioDmnK/jgIHkuqflk4HjgIHmnI3liqHlvpfliLDkuobpq5jluqborqTlj6/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ia/lpb3nmoTkvIHkuJrkv6HoqonkuI7kvJjnp4DnmoTlk4HniYzlvaL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s5Y2O5L+h5oGv5aeL57uI5Z2a5oyB5qC45b+D5oqA5pyv6Ieq5Li75Y+v5o6n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qV5YWl56CU5Y+R5qC45b+D5oqA5pyv77yM5YWI5ZCO5Y+R5bGV5LqG5Zu95YaF6a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a6a5LmJ5bel5L2c5rWB5byV5pOO44CB5Z+65LqO5LqR5qih5byP55qE5pW05ZC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bmz5Y+w5Y+K5Zu96ZmF5YWI6L+b55qE5Lq65bel5pm66IO95qC45b+D5oqA5py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n6Xor4blvJXmk47vvIzlnKjnp7vliqjkupLogZTjgIHkupHorqHnrpfjgIHlpKfmlbD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t6Xmmbrog73nrYnpoobln5/ntK/orqHnlLPor7fjgIHojrflvpfkuoYxODDkvZn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nkuI7ova/ku7bokZfkvZzmnYPjgII8L3A+PHA+5Lqs5Y2O5L+h5oG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a6255S15a2Q5pS/5Yqh57O757uf5Zu95Lqn5YyW56S66IyD5bel56iL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auY5Z+66YeN5aSn56eR5oqA5LiT6aG544CB6L2v5Lu25bel5Lia5YyW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6i6aG555uu44CB5bel5L+h6YOo5paw5LiA5Luj5Lq65bel5pm66IO95Lqn5Li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Lu75Yqh562J5Zu95a6244CB55yB6YOo57qn56S66IyD6aG555uu77yM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L+h5oGv5YyW6aG555uu55qE5bu66K6+6ICF44CB5Zu95a626YeN5aSn56eR5oqA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om/5ouF6ICF44CB5Zu95a626KGM5Lia5qCH5YeG55qE5Yi26K6i6ICF44CB5pa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n5Lia5YyW55qE5YWI6KGM6ICF5LiO6amx5Yqo6ICF77yM5YW35aSH5LqG5Lu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w5biC5Zy655qE5Yib5paw6LWE5rqQ6ZuG6IGa6IO95Yqb44CB5YWz6ZSu5oqA5pyv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O95Yqb44CB5YWs5YWx5bmz5Y+w5bu66K6+6IO95Yqb5LiO6KeE5qih5YyW6L+Q6JC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44CCPC9wPjxwPuS6rOWNjuS/oeaBr+WFiOWQjuW8leWFpeS6huS4reWbve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jui9r+OAgea1meWkp+WPi+WIm+etieefpeWQjeaImOeVpeaKlei1hOiAh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guOW/g+WRmOW3peWboumYn+aMgeiCoeOAguWFrOWPuOS4u+iQpeS4muWKoeeos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Im+OAgeS6uuW3peaZuuiDveOAgeS6keiuoeeul+etieaWsOWFtOS4muWKoeWinumA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aMgTMwJeS7peS4iuWinumVv+inhOaooeOAguaWsOS4gOS7o0FJ55+l6K+G5byV5p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65bel5pm66IO95Lqn5ZOB5LiO55+l6K+G5pyN5Yqh5Li65YWs5Y+45Z+5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biC5Zy656ue5LqJ5Yqb77yM5aWg5a6a5LqG5YWs5Y+45Zyo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Z+56IKy5paw5Lia5oCB44CB5Yib6YCg5paw5qih5byP44CB5ouT5bGV5paw6JO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a6e5Z+656G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LTIyOTg3NC5odG1sIj5odHRwczovL2RxY20ubmV0L3dlbmFuL2poeHgtMjI5ODc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B8422B09577744AB690D87BC55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