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1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80959D0EE027993799CF5B5B92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80959D0EE027993799CF5B5B92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lVQ09DT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Q09DT++8jOWwhuaksOWtkOayuea3seWKoOW3peS4uua0l+aKpOS6p+WTgeeahOWHuuiJ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aIkOeri+S6jjIwMTTlubTvvIzmgLvpg6jlnKjliqDmi7/lpKfjgII8L3A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4oCd5Zyo6Iux6K+t5Lit5Y+R6Z+z5ZCM4oCcTkVX4oCd77yM5Zyo5aSP5aiB5aS3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+t5Lit77yM5oSP5oyH4oCc5qSw5a2Q4oCd44CC4oCcQ09DT+KAneWcqOiLseivre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KAnOaksOWtkOagkeKAneOAguS7o+ihqOWTgeeJjOWvueWGt+WOi+WIneamqOaks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OqOW0h++8jOWvueiHqueEtuakjeiQg+OAgeWkqeeEtuWBpeW6t+eahOaOqOW0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OSVVDT0NP6L+95rGC5YiH5a6e44CB5pi+6JGX55qE5rSX5oqk5Yqf5pWI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b6q5pyJ5py644CB5a6J5YWo44CB5peg5q+S55qE5YeG5YiZ44CC6Ieq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d77yM5a2V5aaH5ZKM5am05YS/55qG5Y+v5L2/55So44CC5Lul6Ieq54S25LmL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aF6ICM5aSW77yM5YW75oqk56eA5Y+R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uaXVjb2NvLTYwODAuaHRtbCI+aHR0cHM6Ly9kcWNtLm5ldC93ZW5hbi9u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LTYw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80959D0EE027993799CF5B5B92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