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DD0649BFF6BF3C62EA052C6B2B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DD0649BFF6BF3C62EA052C6B2B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m05Ya35Ya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jYPlubTlhrflhrvorr7lpIfmnInpmZDlhazlj7jlnZDokL3lnKj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hKbkvZzluILnvo7kuL3nmoTkupHlj7DlsbHohJrkuIvvvIzkuqTpgJrkvr/liKn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vvIzmiJDnq4vkuo4xOTk55bm077yM5LqOMjAxMeW5tOiNo+iOt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aYr+S4gOWutuWFt+acieWItuWGt+Wuieijhei1hOi0qOOAgeacuueUt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ijhei1hOi0qOOAgeWOi+WKm+WuueWZqOiuvuiuoei1hOi0qOOAgeWOi+WKm+euo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i1hOi0qO+8jOmbhuiuvuiuoeOAgeeglOWPkeOAgeWItumAoOOAgeaWveW3p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+8jOS4k+S4muiuvuiuoeOAgeeUn+S6p+OAgeWuieijheWQhOexu+WItuW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mrmOaWsOaKgOacr+S8geS4muOAguWNoOWcsOmdouenrzI4MOS6qe+8jOaciTc2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ip7lhazmpbzkuKTluqfjgIE3MDAwbcKy55qE546w5Luj5YyW5Y6C5oi/5YWr5bqn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Y6F44CB6IGM5bel5a6/6IiN5ZKM6IGM5bel6aSQ5Y6F562J6L6F5Yqp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ys56eR5Y+K5Lul5LiK5paH5Yet55qE5oqA5pyv5Lq65ZGY5ZKM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YWs5Y+45oC75Lq65pWw55qEMzUl44CCPC9wPjxwPuWFrOWPu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Gu+WGt+iXj+WxleekuuafnOOAgVBMQ+W5tuiBlOWItuWGt+acuue7hOOAgeWkp+We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u+map+mBk+ijhee9ruOAgeezu+WIl+WMluijhemFjeW8j+WGt+W6k+etie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doumjn+OAgeiCiemjn+OAgeWGt+mlruOAgeiUrOiPnOS/nemynOWCqOiXj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unumqjOetieihjOS4muOAguS6p+WTgeezu+WIl+WMlu+8jOinhOagvOWTgeenj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a7oei2s+S4jeWQjOihjOS4muOAgeS4jeWQjOinhOaooeeahOeUqOaIt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6p+WTgeiKguiDveaViOaenOaPkOmrmDEwJeS7peS4iuOAgeiHquWKqOWMl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WIsOaXoOS6uueci+WuiO+8jOS9v+eUqOWvv+WRveW7tumVvzItNeW5tOS7peS4i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eW3nuS4ieWFqOOAgeays+WNl+S8iui1m+OAgeemj+W7uuWuieS6leOAgeaIkOmDve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eS6kem5pOWunuS4muOAgeWPjOaxh+mbhuWbouOAgembqOa2pumjn+WTg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OWPkeetieWFqOWbveWkmuWutuS8geS4mueahOWItuWGt+iuvuWkh+WSjOWHg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m+W6lOWVhu+8jOmUgOWUrue9kee7nOmBjeWPiuWFqOWbveOAguWFrOWPuOS7peKAn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+8jOerreivmueUqOaIt+KAneS4uuacjeWKoeebruagh++8jOWFiOWuouaIt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Ds++8jOWFiOWuouaIt+S5i+aApeiAjOaApe+8jOS4peaKiuS6p+WTgei0qOmHj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p+WTgei0qOmHj+OAguS4u+imgeS6p+WTgeWbveWGheW4guWcuuWNoOacie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gl5Lul5LiK44CCPC9wPjxwPuKAnOWNg+W5tOWGt+WGu+KAneWFiOWQjuWQjOilv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kp+WtpuOAgemDkeW3nuWkp+WtpuOAgeays+WNl+eQhuW3peWkp+WtpuOAgeWQiOiC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AmueUqOacuuaisOaJgOi/m+ihjOS6p+WtpueglOWQiO+8jOW5tuS4juaXpeacrOS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OAgeW+t+WbveaWveiAkOW+t+WFrOWPuOOAgeS4uem6puS4ueW8l+aWr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iJvum7mOeUn+WFrOWPuOOAgeWPsOa5vuWkjeebm+WFrOWPuOW7uueri+S6h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KgOacr+WNj+S9nOWFs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5sZC00MjA1MDUuaHRtbCI+aHR0cHM6Ly9kcWNtLm5ldC93ZW5hbi9ybmxkLTQ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DD0649BFF6BF3C62EA052C6B2B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