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32960D59A7C8B828236DFB3537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2960D59A7C8B828236DFB3537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ub5bKp5q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TLlubTvvIzkuJPms6jkuo7lsqnmo4nliLb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kozlupTnlKjnmoTnjrDku6PljJbkvIHkuJrvvIzlhazlj7jlj4LnvJb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moIflh4blkozlnLDmlrnmoIflh4bvvIzlubblvaLmiJDkuoblpJrku7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nn6Xor4bkuqfmnYPvvIzlj6/kuLrlrqLmiLfmj5DkvpvlrozmlbTnmoT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4oCc5Y2a55u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oCd5aeL5Yib5LqOMjAxMuW5tO+8jOaYr+S4gOWutuS4k+azqOS6juWyqeajieWItu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SjOW6lOeUqOeahOeOsOS7o+WMluS8geS4muOAguebruWJjeaLpeaci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WIhuWIq+S9jeS6juWxseS4nOecgeWogea1t+W4guS4ju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eah+Wym+W4guOAgjwvcD48cD7igJzljZrnm5vlsqnmo4nigJ3nlJ/kuqfnur/oo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nlJ/kuqforr7lpIfvvIznu5PlkIjku47mrKfmtLLlvJXov5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oh6rkuLvnoJTlj5HnmoTphY3mlpnmlrnmoYjlkoznsr7lh4bnmoREQ1P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qflk4HmjIfmoIfkvJjkuo7lm73lrrbjgIHooYzkuJrjgIHlnLDmlrn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mr4/kuKrnlJ/kuqfln7rlnLDlnYfphY3mnInkuJPkuJrnmoTmoIflh4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j6/ku6XmjInnhaflm73lrrbooYzkuJrmoIflh4bmiYDop4Tlrpr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lrnms5Xlr7nkuqflk4Hov5vooYzmo4DmtYvvvIznoa7kv53kuqflk4HotKjph4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pnIDmsYLjgII8L3A+PHA+5YWs5Y+45bey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46v5aKD566h55CG5L2T57O75Lul5Y+K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+8m+WPgue8luS6hu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SjOWcsOaWueagh+WHhu+8jOW5tuW9ouaIkOS6huWkmuS7tuWbveWutuaOiOad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WPr+S4uuWuouaIt+aPkOS+m+WujOaVtOeahOaKgOacr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p+WTgeiOt+W+l+S6huasp+ebn0NF5Lul5Y+K5aSa5Liq5Zu95a626Ii557qn56S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6K6k5Y+v77yM5oiQ5Yqf5bqU55So5LqO5bu6562R5aSW5aKZ44CB5Zu05oqk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44CB6Ii56Ii2562J5LyX5aSa6aKG5Z+f55qE6YeN54K5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kvuS8muaPkOS+m+WuieWFqOOAgeeOr+S/neeahOiKguiDveadkOaWmeaYr+WNmue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eahOW3seS7u++8jOWFrOWPuOenieaJv+KAnOivmuWunuOAgeWuveWuueOAgeWLpO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/m+KAneeahOS8geS4mueyvuelnuWSjOKAnOi/veaxguWNk+i2iu+8jOawuOWIm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e7j+iQpeeQhuW/te+8jOS7pea7oei2s+WuouaIt+mcgOaxguS4uuW3seS7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4juWQhOeVjOS6uuWjq+aQuuaJi+WFseWIm+i+ieeFjOaYju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N5bC00NzA3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3lsLTQ3MDc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32960D59A7C8B828236DFB3537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