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7A28F84A5DB6B9DE23CD0AB995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A28F84A5DB6B9DE23CD0AB995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6+5Yi26I2vWElOQ0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t4TljZrmlrDovr7liLboja/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piv5bGx5Lic5paw5Y2O5Yi26I2v6IKh5Lu95pyJ6ZmQ5YWs5Y+4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6ZuG56eR56CU44CB55Sf5Lqn44CB5pyN5Yqh5LqO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paw6L6+5Yi26I2v5Lul4oCc5riF5paw5YGl5bq377yM5ouT6L6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Li65a6X5peo77yM5Lul4oCc5pu05paw6ICM56uL77yM6K+a6L6+5LiO5YWx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Ie05Yqb5LqO5ZCR56S+5Lya5o+Q5L6b5LyY6LSo55qE6I2v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N5Yqh44CCPC9wPjxwPuWFrOWPuOaLpeacie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3hOWNmuW4guezluWwv+eXheeUqOiNr+W3peeoi+aKgOacr+eglOWPkeS4reW/g+e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5s+WPsO+8jOW5tuS4juWxseS4nOWkp+WtpuetvuiuouWQiOS9nOWNj+iur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kp+aWsOiNr+WIm+WItuS6p+S4muaKgOacr+WIm+aWsOaImOeVpeiBlOebn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mrmOiHqui6q+aKgOacr+awtOW5s+OAgueOsOe0r+iuoeaLpeaciTMy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+l6K+G5LiT5Yip77yM5YW25Lit5Y+R5piO5LiT5YipOOS7tu+8jOaWsOiNr+ivgeS5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oul5pyJ5pyJ5Zu95a625LiA57G75paw6I2vMeS4qu+8jOWbveWutuS6jOexu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KrvvIzovabpl7TlnYfpgJrov4fmlrDniYhHTVDorqTor4H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Li65Y+j5pyN5Zu65L2T5Yi25YmC77yM57G75Yir5YiG5Yir5Li65aS0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7Sg57G744CB6Z2S6ZyJ57Sg57G744CB5pmu6YCa57G777yb5YmC5Z6L5Li654mH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IO25ZuK5YmC44CB6aKX57KS5YmC44CB5bmy5re35oKs5YmC44CC5Li75omT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+572X4oCd77yI5aS05a2i5YWL5rSb77yJ57O75YiX5Lqn5ZOB5LqOMTk5NOW5t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bveWGheW8lei/m++8jOWFiOWQjuaOqOWHuuS6huiDtuWbiuWJguOAgemil+ey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8k+mHiueJhzPnp43liYLlnovvvIzmmK/lm73lhoXokZflkI3nmoTlhL/nq6X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fnlJ/ntKDlk4HniYzvvIznqLPlsYXlkIznsbvlk4Hnp43liY3liJfjgILigJzlupPm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pLTlraLlkYvovpvpha/liIbmlaPniYfvvIzkuLrnrKzkuozku6Plj6PmnI3lpLTl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j4zntKDjgILigJzpob/ngbXigJ3lm73lrrbkuIDnsbvmlrDoja/vvIznlLHkuo7pmY3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ubPnqLPmjIHkuYXvvIzkv53miqTogr7ohI/vvIzog73mnInmlYjlh4/lsJHkuI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4PooYDnrqHlubblj5Hnl4fjgII8L3A+PHA+6Z2i5ZCR5pyq5p2l77yM5aWL6L+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+5Yi26I2v5Lul5oyv5YW05rCR5peP5Yy76I2v5Li65bex5Lu777yM5Yet5YCf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LSj5Lu75oSf77yM6YCa6L+H5oyB57ut55qE5oqA5pyv5Yib5paw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5Lil6LCo44CB6LSf6LSj55qE5oCB5bqm77yM5LiN5pat5Li656S+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yJ5pWI44CB57uP5rWO55qE6I2v54mp77yM56ut6K+a5Li65YW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Yy04MDcwOTEuaHRtbCI+aHR0cHM6Ly9kcWNtLm5ldC93ZW5hbi94ZHp5eGluYy04MDcw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A28F84A5DB6B9DE23CD0AB995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