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7:2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78F2EA71DC2316FD6CF18269B98C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8F2EA71DC2316FD6CF18269B98C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Lmd5pa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pzlrr7luILlsY/lsbHljr/pppnovanoi5Hpo5/lk4HmnInpmZDlhazlj7jkvY3kuo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m4blnLDljZfnvJjlrpzlrr7lsY/lsbHigJTigJTot6jph5HmsZ/mspnjgIHlsrfmsZ/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YHln5/vvIzlnLDlpITph5HmspnmsZ/lkJHlrrblnZ3jgIHmuqrmtJvmuKHkuKTluqf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sLTnlLXnq5nnu5PlkIjpg6jjgILmsJTkvq/muKnlkozml6XnhaflhYXotrPvvIz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pobnm5bnjoc1M++8heOAgue7v+iJsuKAnOWvjOehkuKAneWGnOS4muS6p+S4muS8mOWK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u+8jOeUn+aAgeaXhea4uOeJueiJsueqgeWHuu+8jOawtOOAgemZhuOAgemTgeOAgeep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+S6pOmAmui/nuaOpeWFqOWbveWQhOWcsOWNgeWIhuS+v+aNt+mAmueVh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7rkuo4yMDEz5bm077yM5oul5pyJ6YWx6IWM6I+c5Lqn5ZOB55Sf5Lqn5Yqg5be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ZGz5ZOB55Sf5Lqn5Yqg5belMuadoeeUn+S6p+e6v++8jOeUn+S6p+WOguaIv+mdouenr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ubPmlrnnsbPvvIznm5DmuI3msaAyOOS4qu+8iOWuuee6s+ebkOa4jeWOn+aWmTPkuIfl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y5ZCo55qE5aSp54eD5rCU6ZSF54KJ5LiA5Y+w77yM6IO95q2j5bi45ruh6Laz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5qE5be05byP5p2A6I+M44CC55Sf5Lqn55So5oi/77yI5LuT5YKo5ZKM5Yqe5YW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DDlubPmlrnnsbPvvIzpl6jpnaIyNemXtOOAguaxoeawtOWkhOeQhuezu+e7n+iuvuWk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+8jOiOt+WbveWutuS4iee6p+aOkuaUvuagh+WHhu+8jOW5tOS6p+mHj+Wwhui+vuWI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Co77yM5Y+v5a6e546w56iO5YipMTAwMOS4h+WFg+OAguWFrOWPuOS6p+WTgeeUn+S6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ieeFp+agh+WHhkdNUOinhOiMg+iuvuiuoe+8jOeuoeeQhui/h+eoi+S4peagvOaMieeFp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Q6L+b6KGM6KeE6IyD566h55CG77yM55uu5YmN77yM6aaZ6L2p6IuR6aOf5ZOB5Lul6YWx6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KM6LCD5ZGz5ZOB5Li65Li76KaB5ZOB57G777yM5bm055Sf5Lqn6YWx6IWM6I+c6L6+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pak77yM5bm055Sf5Lqn6LCD5ZGz5ZOB5Lqn5ZOB5Lmf6auY6L6+5pWw5Lq/5pak77yM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M6I+c6JSs6I+c5Z+65Zyw6YeH55So4oCc5YWs5Y+4K+S4k+WQiOekvuKAneaooeW8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k+WutuWkmuaWueiwg+eglO+8jOiQveaIt+S6juWxj+WxseWOv+WQq+acieWvjOeh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pOS4iu+8jOenjeakjeWHuuadpeeahOiUrOiPnOWdh+WQq+acieS4sOWvjOeahOWvjOeh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OAguWKoOW3pemFseiFjOiPnOS6p+WTge+8muS9m+aJi+eTnOOAgeWkp+WktOiPnO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nO+8iOWPiOWQjeiPiuiKi++8ieOAgemdkuiPnOOAgeiQneWNnOOAgeeUn+WnnOOAgea1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ieOAgjwvcD48cD7lhazlj7jkuLvopoHkuqflk4HvvJrlrpzlrr7oir3oj5zjgIHlrpzl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pnaLjgIHpo47lkbPosYbosYnjgIHngavplIXlupXmlpnns7vliJf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f5Lqn55qE4oCcPOiBmuS5neaWueeJjD7po47lkbPosYbosYnns7vliJfkuqfl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ibLms73kuYzpu5LmsrnmtqbvvIzosYnogonmnb7ljJblj6/lj6PvvIzosYnlkbP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hofljprvvIzlk4HlkI7kvZnlkbPnu7Xplb/jgILmmK/po47lkbPosYbosYnliLbkvZ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nsr7lk4HnjrDkuJbjgII8L3A+PHA+5YWs5Y+455Sf5Lqn55qE4oCcPOiBmuS5neaW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ngavplIXlupXmlpktLeeJm+ayueWRs+OAgea4heayueWRs+KAne+8jOeUseS6jOWNge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meaWmeenmOWItuiAjOaIkO+8jOmFjeWItumqqOWktOa1k+axpOWSjOeyvumAieWXnOWl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O+8jOm6u+i+o+ebuOmXtO+8jOWkmuWRs+W5tuWtmO+8jOa1k+mmmeactOm8u++8j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hOWWieOAguaYr+eBq+mUheW6leaWmeexu+eahOeyvuWTgeOAgjwvcD48cD7lhazlj7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igJw85Li95bGx5bqE54mMPuWunOWuvuiKveiPnOKAne+8jOa2puazveWPkeS6r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s+eUnOmmmeOAgeWPr+eykuWdh+WMgOOAgeWTgei0qOiEhuWrqeOAgeWSuOa3oemAg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Rs+e7temVv++8jOaXoOiPnOWPtuOAgeiAgeail+OAgeaAquWRs+OAgemcieWPm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S6huKAnOWunOWuvuiKveiPnOKAneeLrOeJueeahOeqlummmeeUnOmynOWS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aEn+WRs+inie+8jOaYr+WunOWuvuiKveiPnOeUn+S6p+WItuS9nOihjOS4muS4r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OAgjwvcD48cD7lhazlj7jkuqflk4Hov5zplIDlhajlm73lkITlnLDvvIzmt7Hlj5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ojotLnogIXmrKLov47lkozllpzniLHvvIznjrDkuI7ljJfkuqzjgIHkuIrmtbfjgIH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ljZfkuqzjgIHph43luobjgIHmiJDpg73jgIHmlrDnlobjgIHotLXmtLLjgIHmmIb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Kfpg73luILlu7rnq4vkuobnqLPlrprnmoTokKXplIDlrqLllYblhbPns7vvvIzlkIj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lj4vlpb3vvIzliY3mma/nqbrpl7Tlj5HlsZXlub/pmJ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qZi04OTIwOT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amYtODkyMD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8F2EA71DC2316FD6CF18269B98C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