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AB17F1257F03ADEE4AE332A557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AB17F1257F03ADEE4AE332A557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16ZGr6ZKi5p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urXpkavpkqLmnoTlt6XnqIvmnInpmZDlhazlj7jmmK/kuJPkuJr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kqLliKvlooXjgIHpkqLnu5PmnoTljoLmiL/jgIHovbvpkqLnroDmmJPmiL/jgIHnrrH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mtLvliqjmiL/nmoTorr7orqHjgIHnlJ/kuqfjgIHplIDllK7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kvIHkuJrjgII8L3A+PHA+5YWs5Y+45Lqn5ZOB5Li76KaB6YCC55So5LqO6KOF6YW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qW85oi/5bu6562R57G744CB6auY6YCf5YWs6Lev57G744CB6auY6YCf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5Yab5bel5bel56iL57G744CB5pWR54G+5a6J572u5oi/57G744CB6ZKi57uT5p6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/57G744CB54m556eN6ZKi57uT5p6E57uE5ZCI5oi/562J5oi35aSW5L2c5Lia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5uu5YmN77yM5YWs5Y+45bm055Sf5Lqn6IO95Yqb6L6+5YiwNTDlpJr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L3A+PHA+5YWs5Y+45oul5pyJ5LuO5LqL6ZKi57uT5p6E6KGM5LiaMTD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qqjlubLjgILnoJTlj5Hlh7rnmoTkuqflk4HlhbfmnInoioLog73njq/kv53jgI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lhajjgIHlronoo4Xlv6vmjbfjgIHoh6rph43ph4/ovbvjgIHlj6/np7vliqjlko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b/nlKjjgIHmipfpnIfmgKfog73lpb3lkozpgILnlKjojIPlm7Tlub/nrYnnibn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igJzlrojmiqTotKPku7vigJ3kuLrov5zmma/lkozkvb/lkb3vvIzkuI3ku4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vJjotKjnmoTkuqflk4HvvIzmm7TkuLrlrqLmiLfmj5Dkvpvku47llK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K7lkI7nmoTlhajnqIv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4Z2ctNTgwNDUyLmh0bWwiPmh0dHBzOi8vZHFjbS5uZXQvd2VuYW4venhnZy01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AB17F1257F03ADEE4AE332A557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