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5:3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8E0284E71A4A4C620F7AC4432A89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E0284E71A4A4C620F7AC4432A89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Y2hvY29NZ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yI54mZ5Yip5ben5YWL5Yqb55qE55+l5ZCN5ZOB54mM5Yiw6aOO6Z2h5qyn5rSy6I6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iO5pif5aSn5ZKW6Z2S552Q77yMY2hvY29NZeWdmuaMgeS7pee6r+aJi+W3peW3p+Wm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+8jDYw5aSa5LiH56eN5Y+j5ZGz5Lu75ZCb6YCJ5oup44CCPC9wPjxwPjIwMT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tZvnvZfmlq/Ct+WNoeWNmuS7peWkp+iDhueahOaDs+azleOAgemrmOe6p+eahOWOn+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a5m+eahOW3peiJuuOAgee+juWmmeeahOWPo+WRs+aQremFjeWIm+W7uuS6huOAjCBDa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l5ZOB54mM44CNLOWgquensOW3p+WFi+WKm+S4reeahOKAmOeIsemprOS7leK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gJrov4fml7bkuIvmtYHooYznmoQgZmFjZWJvb2ssIHR3aXR0ZXLvvIzlvojlv6vlnKj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moTml7blsJrkurrnvqTkuK3lvpfliLDorqTlkIws6LWi5b6X5LqG6LaF5Yeh55qE5Y+j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D5oiQ5Li65qyn5rSy55WF6ZSA572R6LSt5ben5YWL5Yqb5ZOB54mM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jaG9jb21lLTU3OTUz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Nob2NvbWUtNTc5NTM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E0284E71A4A4C620F7AC4432A89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