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3:2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0C22D1AF8AF3E5F47CACE7158BDB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C22D1AF8AF3E5F47CACE7158BDB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C5aiBTElXSU5P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ZSC5aiB5LqOMjAxMeW5tOWcqOW5v+S4nOS4nOiOnuaIkOeri++8jOS4uuaso+aX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FNVTldPREHvvInlhajotYTlrZDlhazlj7jvvIzmmK/kuIDlrrbkuJPpl6jku47kuoszQ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xu+iBmuWQiOeJqeeUteiKr+eahOeglOWPkeOAgeWItumAoOOAgemUgOWUru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mrmOaWsOenkeaKgOe7v+iJsuiDvea6kOS8geS4muOAguS6p+WTgeW5v+azm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ZuuiDveaJi+acuuOAgeW5s+adv+eUteiEkeOAgeeslOiusOacrOeUteiEkeOAgeiT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vuWkh+OAgeaZuuiDveepv+aItOiuvuWkh+OAgeaXoOS6uuacuuetieaZuuiDvee7iOer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m67liY3vvIzplILlqIHlt7Lnu4/kuI7kvJflpJrlm73lhoXlpJbnn6XlkI3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sZXlvIDmt7HluqblkIjkvZzjgILlnKjlub/kuJzkuJzojp7lj4rmg6Dlt57lm63lj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kuIrvvIzlhazlj7jkuo4yMDIw5bm05oqV6LWE5pWw5Y2B5Lq/77yM5Zyo5rWZ5rGf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2O5biC5YWw5rqq5bu66K6+5bm05Lqn6IO95Li6Mi405Lq/5Y+q5raI6LS557G76ZS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S16Iqv55qE55Sf5Lqn5Z+65Zyw77yM5b2i5oiQ5LqG6ZW/5LiJ6KeS5Yy65Z+f5ZKM5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6z5aSn5rm+5Yy65LiA5L2T5YyW5Y+R5bGV55qE5oiY55Wl5biD5bGA44CCPC9wPjxw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geWni+e7iOenieaMgeKAnOaIkOWwseWuouaIt8K36Ieq5oiR5om55Yikwrfor5rkv6H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Ct+a/gOaDheWli+aWl8K35Zui6Zif5ZCI5L2c4oCd55qE5qC45b+D5Lu35YC86KeC77y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oCc5Yib5paw6amx5Yqo5paw6IO95rqQ5LiW55WM6L+b5q2l4oCd55qE5L2/5ZG9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4oCc5oiQ5Li65Y+X5Lq65bCK6YeN55qE5LiW55WM5paw6IO95rqQ5LyB5Lia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aw6IO95rqQ5pu05aW95Zyw5Li65Lq657G75pyN5Yq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d2xpd2luby04MDg5Mj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d2xpd2luby04MDg5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C22D1AF8AF3E5F47CACE7158BDB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