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9ECADACE391ED9E3804D91ECCB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ECADACE391ED9E3804D91ECCB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OR1lV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Nl+W5s+WOn+aZuuiDveijheWkh+iCoeS7veaciemZkOWFrOWPuO+8iOeugOens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ZuuiDveKAne+8ieaIkOeri+S6jjIwMDLlubTjgILlubPljp/mmbrog73mmK/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oLoo4Xns7vnu5/noJTlj5HjgIHorr7orqHjgIHliLbpgKDjgIHlronoo4XjgIHos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miJDkvpvlupTllYbvvIzmoLnmja7lrqLmiLfnmoTkuqflk4HnibnlvoHlj4r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j5Dkvpvoh6rliqjljJbmtoLoo4Xns7vnu5/nmoT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L+d5oyB6Imv5aW955qE5oiQ6ZW/5oCn5Y+K5oqA5pyv6aKG5YWI5oCn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66IO95LiA55u06Ie05Yqb56CU5Y+R5paw5oqA5pyv44CB5paw5bel6Im6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SW5byV6L+b6KGM5Lia55qE6auY57qn5Lq65omN44CC5bCk5YW25piv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wgeeUn+S6p+WfuuWcsOeglOWPkeivlemqjOS4reW/g+eahOW7uuaIkO+8jOWkp+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huWcqOa2guijheihjOS4mumihuWfn+WGheaKgOacr+eqgeegtOWIm+aWsO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5s+WOn+aZuuiDveWcqOaIkOWKn+WunueOsOWkmumhueaKgOacr+S6p+S4mu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yvuebiuWMluW3peiJuuinhOWIkuOAgeS4iee7tOiuvuiuoeOAgeW+queOr+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PiuW6lOeUqOOAgeawtOaAp+a8huW3peiJuuWPiuiuvuWkh+OAgeehheeDt+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etieaguOW/g+aKgOacr+WcqOiHquWKqOWMlua2guijheiuvuWkh+eUn+S6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WIsOS6huWbveWGheWFiOi/m+awtOW5s+OAgjwvcD48cD4yMDE05bm0N+aciDEx5pel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WsOS4ieadv+aMgueJjO+8jOaIkOWKn+eZu+mZhui1hOacrOW4guWcuu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Ot+WPluS6humbhOWOmueahOi1hOmHkeaUr+aMge+8jOW4ruWKqeWFrOWPuOaLk+W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QpeiMg+WbtOOAgjIwMTXlubTlhajotYTmlLbotK3kuIrmtbfmi5TlsbH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6XkuJrmnLrlmajkurrpm4bmiJDkuJrliqHvvJsyMDE25bm05oqV6LWE5oiQ56uL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ag5YWs5Y+477yM5byA5bGV5rG96L2m54SK5o6l6KOF5aSH5Lia5Yqh77ybMjAxOOW5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KoOW3peWfuuWcsOaKleWFpeS9v+eUqO+8jOW8gOWQr+S6huaZuuiDveeJqea1ge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OAgeaZuuiDveacuuWZqOS6uuWWt+a2gumhueebruOAgeeZvei9pui6q+eEi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tieOAgjwvcD48cD7mnKrmnaXlubPljp/mmbrog73lsIblhYXliIblj5HmjK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iY3kvJjlir/vvIzlt6nlm7rlnKjmsb3ovabmtoLoo4XooYzkuJrnmoTpooblh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rozlloTkuqfkuJrpk77mnaHvvIzln7nogrLlhazlj7jmlrDnmoTliKnmtqb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qLPlrprlm73lhoXluILlnLrvvIzlvIDmi5PmtbflpJbmsb3ovabmtoLoo4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sb3ovabmlbTljoLorr7lpIfkvpvlupTllYbnmoTooYzliJfov4jov5v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mjIHnu63lj5HlsZXlvIDmi5Pmm7TlpKfnmoTlj5HlsZXnqbrpl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pbmd5dWFuLTcxODg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pbmd5dWFuLTcxODg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9ECADACE391ED9E3804D91ECCB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