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1C453071C43C2E880B22BF2C82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1C453071C43C2E880B22BF2C82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qG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hbTpmoblu7rnrZHlt6XnqIvlhazlj7jmiJDnq4vkuo4xOTY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/5bGL5bu6562R44CB5biC5pS/5Zut5p6X44CB5bel56iL6LSo6YeP5qOA5rWL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ef6LWB44CB6YWS5bqX57uP6JCl5Li65LiA5L2T55qE57u85ZCI5oCn5pa9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u6562R5bel56iL5pa95bel5oC75om/5YyF5aO557qn44CB6ZKi57uT5p6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aO557qn44CB5Zyw5Z+65Z+656GA5bel56iL5LiT5Lia5om/5YyF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biC5pS/5YWs55So5bel56iL5pa95bel5oC75om/5YyF6LSw57qn44CB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OF6aWw5bel56iL5LiT5Lia5om/5YyF6LSw57qn44CB5Y+k5bu6562R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6LSw57qn5Lul5Y+K5YWs6Lev5bel56iL5pa95bel5oC75om/5YyF5Y+B57qn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y655S15a6J6KOF5bel56iL5LiT5Lia5om/5YyF5Y+B57qn44CB546v5L+d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Y+B57qn562J5aSa6aG56LWE6LSo77yM5Y+v54us56uL5om/5o+95YWs5Y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44CB5rCR55So44CB5biC5pS/44CB5Lq66Ziy562J5aSa6aKG5Z+f5ZCE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5Lu75Yqh44CCPC9wPjxwPuWFrOWPuOacuuaehOiuvue9ruWBpeWF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cuuaisOiuvuWkh+WujOWWhOOAgeaKgOacr+WKm+mHj+mbhOWOmu+8jOW5t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ri+WkmuWutuWIhuaUr+acuuaehO+8jOWFt+aciea7oei2s+W3peeoi+aWveW3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hOexu+S4k+S4muaKgOacr+S6uuWRmOWSjOazqOWGjOW7uumAoOW4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igJzlm6Lnu5PjgIHmi7zmkI/jgIHmlazkuJrjgIHliqHlrp7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lhYjlkI7kuI7mlZnogrLjgIHljLvnlpfljavnlJ/mnLrmnoTjgIH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jgIHpg6jpmJ/jgIHlt6Xnn7/jgIHmiL/lnLDkuqfkvIHkuJrnrYnlr4bliIf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rozmiJDkuoblh6DljYPpobnpq5jlsYLlu7rnrZHjgIHlm63mnpflj6Tlu7rnr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oLmiL/jgIHlhazlhbHlu7rnrZHjgIHluILmlL/lhaznlKjorr7mlr3nrYn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t6XnqIvlkIjmoLznjocxMDAl77yM5bm25pyJ5LiA5aSn5om56aG555uu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5yB44CB5biC5bel56iL6LSo6YeP5ZKM5a6J5YWo5paH5piO5pa95bel5aW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5ZCE57qn6aKG5a+85Y+K5Lia5Li755qE5bm/5rOb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IkOeri+iHs+S7iu+8jOmVv+acn+WdmuaMgeWvueWQiOWQjOWxpee6p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0qOmHj+OAgeWuieWFqOeUn+S6p+WSjOaWh+aYjuaWveW3peeahOS4peagv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S/oeiqieWSjOe7j+a1juaViOebiuS4jeaWreaPkOmrmO+8jOi/nue7reWkm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WutuOAgeecgeOAgeW4guW7uuetkeaWveW3peS8geS4muWFiOi/m+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uoeeQhuWFiOi/m+S8geS4muOAgeWuieWFqOeUn+S6p+euoeeQhuWFiOi/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yvuelnuaWh+aYjuW7uuiuvuWFiOi/m+WNleS9jeOAgeWIm+W7uuaWh+aYjuW3p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NleS9jeOAgjwvcD48cD7lhazlj7jlp4vnu4jlnZrmjIHigJzokKXpgKDnsr7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nI3liqHigJ3nmoTotKjph4/mlrnpkojvvIzmnKznnYDpq5jmlYjnmoTlt6XkvZ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nnJ/or5rnmoTlt6XkvZzmgIHluqbvvIzkuI7npL7kvJrlkITnlYzlj4vkurr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rp7njrDkupLliKnlhbHota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sanotMTM1ODI0Lmh0bWwiPmh0dHBzOi8vZHFjbS5uZXQvd2VuYW4veGxq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1C453071C43C2E880B22BF2C82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