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3:5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4064FF98225847D2B22E01BC99FD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4064FF98225847D2B22E01BC99FD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5+zV0lOU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H55+z5bu6562R6KOF6aWw5pyJ6ZmQ5YWs5Y+45piv5LiA5a625LiT5Lia5YyW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6ZO+44CB6Leo5Zyw5Z+f55qE5bmV5aKZ44CB6KOF6aWw5Y+K6K6+6K6h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5ZWG44CC5Lia5Yqh6IyD5Zu05ra155uW5YWo5Zu95Y2O5YyX44CB5Y2O5Li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t44CB5Y2O5Y2X44CB6KW/5Y2X44CB6KW/5YyX44CB5Lic5YyX562J5aSa5Liq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LiT5Lia55qE6K6+6K6h5LiO5pa95bel5Zui6Zif44CB5a6M5pW055qE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44CB5Liw5a+M55qE5pa95bel5bel56iL5Y+K6K6+6K6h57uP6aqM77yM5bm25LiA55u0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omT6YCg5Yib5paw44CB5LyY6LSo55qE5bmV5aKZ44CB6KOF6aWw44CB5pm66IO9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el56iL77yM5o+Q5L6b5LiT5Lia5YyW55qE5bel56iL566h55CG5LiO5pyN5Yqh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WkmuW5tOadpei/nue7reiNo+iOt+W4gue6p+OAgeecgee6p+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geS4muOAgeijhemlsOihjOS4mkFBQeS/oeeUqOetiee6p+S8geS4mu+8jOWkmuS4q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o+iOt+ecgee6p+KAnOmXveaxn+adr+KAneS8mOi0qOW3peeoi+WllumhueWPiuecgeS8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l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d3N3aW5zLTMzM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Ij5odHRwczovL2RxY20ubmV0L3dlbmFuL3dzd2lucy0zMzM0MTA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4064FF98225847D2B22E01BC99FD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