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4733328012AB0BC9A5108C260B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4733328012AB0BC9A5108C260B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h5XkvbPlu7rnrZHlt6XnqIvmnInpmZDlhazlj7jmiJDnq4vkuo4xOTkz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v5ZCI6LWE5LyB5Lia77yb5bu6562R6KOF6aWw6KOF5L+u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5bu6562R5bmV5aKZ5bel56iL6LSw57qn44CB5oi/5bGL5bu656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5Y+B57qn44CB5bu6562R6KOF6aWw5bel56iL6K6+6K6h5LiT6aG5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jjIwMDPlubTpgJrov4dHQi9UMTkwMDHjgIFHQi9UMjQwMDHjgIFHQi9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jgIHnjq/looPjgIHogYzkuJrlgaXlurflronlhajkvZPns7vorqTor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5Zyo6YCa6L+HR0IvVDUwNDMwLTIwMDfjgIrlt6XnqIvlu7rorr7mlr3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jph4/nrqHnkIbop4TojIPjgIvorqTor4HjgII8L3A+PHA+5YWs5Y+45L6d5omY5ri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5Y+K6K6+6K6h5LiK55qE5YWo5paw55CG5b+177yM5Lul5YW25YWI6L+b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6Im65oqA5pyv5ZKM57K+57uG5LiT5Lia55qE6KOF5L+u5Lqn5ZOB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bu6562R6KOF6aWw6KOF5L+u6KGM5Lia55+l5ZCN6auY56uv5ZOB54mM44C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5aSa5bm05p2l6LWi5b6X5LqG5Zu95YaF5aSW5pyJ5b2x5ZON5Yq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a55Y+K5YW26K6+6K6h5py65p6E6aaW6IKv5bm25L+d5oyB6ZW/5pyf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i0zMTIw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i0zMTI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4733328012AB0BC9A5108C260B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