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466DCE0287297EA52F0D542744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66DCE0287297EA52F0D542744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W06ZSC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lhazlj7jkuo4yMDE05bm0MTDmnIg45pel57uP6Zi/5Z2d5bee5bel5ZWG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5om55YeG5oiQ56uL77yM5a6e6ZmF5oC75oqV6LWENjEwMuS4h+WFg+OAgu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iupOe8tOWHuui1hOmineS4uumZkOWvueWFrOWPuOaJv+aLhei0o+S7u+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FqOmDqOi1hOS6p+WvueWFrOWPuOeahOWAuuWKoeaJv+aLhei0o+S7u+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UseiCoeS4nOaKlei1hOW9ouaIkOeahOWFqOmDqOazleS6uui0ouS6p+adg++8jOW5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S6q+acieawkeS6i+adg+WIqe+8jOaJv+aLheawkeS6i+i0o+S7u++8jOWFt+ac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S6uui1hOagvOOAguaIkeWFrOWPuOe7j+iQpeiMg+WbtOaYr++8muW3peS4mue6p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uOAgeawr+WMlumUgueahOmUgOWUru+8m+eUteaxoOe6p+eis+mFuOmUguOAgeW3pe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+mFuOmSmeeahOeUn+S6p+S4jumUgOWUru+8m+eUteaxoOe6p+awouawp+WMlumU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mUgOWUruOAguW7uuiuvuWcsOWdgOS9jeS6juWbm+W3neecgemYv+WdneW3n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v+a8qeWPo+mVh+W3peS4muWbreWMuu+8jOWNoOWcsOmdouenrzE0NTkwLjA2446h77y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a6L+H5rG25bed5Y6/5Zu95Zyf5bGA5oub5ouN5oyC5Ye66K6p5Y+W5b6X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NTDlubTvvInjgILlnKjkurrlipvotYTmupDmlrnpnaLlm6DlnLDliLblrpz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hY3lkIjlvZPlnLDmlL/lupzpg6jpl6jop6PlhrPkurrlkZjlsLHkuJrmg4XlhrX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kvZzkurrlkZgxMDDlkI3vvIjlkKsy5ZCN5om26LSr5oi377yJ77yM5YW25Lit77y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MjDkurrvvIjlvZPlnLDkurrlkZg25ZCN77yJ77yb5oqA5pyv5Lq65ZGYMT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nLDkurrlkZgz5ZCN77yJ77yb55Sf5Lqn5bel5Lq6NjPkurrvvIjlnYfkuL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njgII8L3A+PHA+55uu5YmN77yM5oiR5YWs5Y+45bey5a6M5oiQ5Zyf5Zyw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46v6K+E44CB5a6J6K+E44CB5Y2x5YyW55m76K6w44CB5qC45YeG44CB5aSH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LiA5pyf55Sf5Lqn6aG555uu5bel56iL6L+b5bGV6aG65Yip77yM5Y6C5oi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6K6+5aSH5a6J6KOF44CB6LCD6K+V562J5bel5L2c5LqOMjAxN+W5tDjmnIj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jgII8L3A+PHA+5pys6aG555uu5qC55o2u55yB5YaF546w5pyJ55+/5Lqn6LWE5rq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5qE5bel5Lia57qn5Lqn5ZOB77yM6L+Q55So6Ieq6Lqr6K6+6K6h55qE5bel6I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+55Zyo5Y6f5pyJ5bel5Lia57qn5Lqn5ZOB5Z+656GA5LiK5pS56YCg5Y2H57q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OB6LSo56Kz6YW46ZSC44CB5L2O5ZOB6LSo5rCi5rCn5YyW6ZSC6L+b6KGM5Yqg5b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O77yM55Sf5Lqn5Ye66auY5ZOB6LSo55S15rGg57qn5Y+K6auY57qv5bqm56Kz6YW4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O96L+O5ZCI5biC5Zy66ZyA5rGC5Y+K5pe25YGa5Ye65oqA5pyv5pS56YCg5ZK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5Sf5Lqn5Ye656ym5ZCI5biC5Zy66KaB5rGC55qE6auY5ZOB6LSo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jOaXtu+8jOS4uuWTjeW6lOaUv+W6nOmDqOmXqOeOr+S/neWPt+WPrO+8jOaPkOWN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7vOWQiOernuS6ieWKm++8jOaPkOWNh+eOr+S/neOAgemZjeS9juS6uuWKm+OAg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3peS4mueUn+S6p+S8geS4muaZrumBjei/kOeUqOeFpOeCremUheeCiemFjeWQ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eahOaDheWGteS4i++8jOiHquS4u+WwhueFpOeCremUheeCieWNh+e6p+S4uueU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iHquWKqOWMluaTjeS9nO+8jOW5tuenr+aegeW8lei/m+eUn+S6p+iuvuWkh++8iE1W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zu+e7n+etie+8ieWkp+W5heW6pumZjeS9juiDvea6kOa2iOiAl+eahOWQjOaXt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mUheeCieOAgeavjea2suanveetieiuvuWkh+i/kOihjO+8jOWvueS6p+eUn+eahO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BmuW+queOr+WIqeeUqOW5tuS9v+eUn+S6p+i/h+eoi+S4reS6p+eUn+eahOS6jO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+ebtOaOpeeUseawouawp+WMlumUguWQuOaUtuWQjuWPmOaIkOeis+mFuOmUgu+8jO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9u+i0qOeis+mFuOmSmeWGjeWUruW+gOWFtuS7luW3peS4muWVhuWutuWBmuWOn+a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QjOaXtu+8jOWcqOW3peW6j+a1geeoi+S4iuenr+aegeWIm+aWsOaUuemA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unueOsOeis+mFuOmUguavjea2sui/m+WFpeawouawp+WMlumUguW3peW6j+ezu+e7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uuawouawp+WMlumUgu+8jOawouawp+WMlumUguavjea2suS5n+iDvemAmui/h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oi+eUn+S6p+S4uueis+mFuOmUgu+8jOebuOS6kuW+queOr+eUn+S6p++8jOaXo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1qui0ue+8jOmBv+WFjeS6huS7peW+gOW3peS4muS8geS4muWkp+mHj+aOkuaxoe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n+mdouW9seWTje+8jOecn+ato+WBmuWIsOWBmuWIsOmbtuaxoeafk+OAgeaXoO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ihjOS4muWGheagkeeri+S6hue7v+iJsueUn+S6p+eahOagh+W/l+aAp+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lt7LplIDlvoDlm73lhoXkvIHkuJrvvJrotLXlt57mjK/ljY7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YnmnYnjgIHljqbpl6jpkqjkuJrjgIHlronlvr3np5Hovr7jgIHlm73ovanpq5jnp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kuqflk4HotKjph4/lvpfliLDlrqLmiLfnmoTkuIDoh7TorqTlj6/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4bGQtMTg1OT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3hsZC0xODU5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66DCE0287297EA52F0D542744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