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8BB09DBFFA2302FFD4F64A0499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8BB09DBFFA2302FFD4F64A0499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qOu6Zeo56qXVElBTlN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5Sw5qOu6Zeo56qX57O757uf5pyJ6ZmQ5YWs5Y+4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Od5ZCI6YeR6Zeo56qX5Y+K5ZOB54mM6ZOd5YyF5pyo6Zeo56qX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44CB6JCl6ZSA44CB5a6J6KOF44CB5ZSu5ZCO5Lia5Yqh6Zu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eo56qX5Y6C5a6244CC55Sf5Lqn5Z+65Zyw5Z2Q6JC95LqO5bm/5Lic55y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eC5r6c6ZWH6KeC5YWJ6Lev5qGU6buE5bel5Lia5ZutY+WMuuOAgjwvcD48cD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IXlkKvvvJrpk53lkIjph5Hpl6jnqpfjgIHpk53ljIXmnKjpl6jnqpfjgIHmlq3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nqpfjgIHpmLPlhYnmiL/jgIHnjrvnkoPluZXlopnkupTlpKfns7v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MuW5tO+8jOe7j+i/h+S4jeaWreWKquWKm+WcsOeglOWPk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Juuacr+WIm+aWsO+8jOS9v+S6p+WTgemjjuagvOWkmuagt++8jOWTgeenjem9k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eyvuiJr++8jOWKn+iDveaXtuWwmu+8m+WTgeeJjOS6p+WTgeihjOmU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ZhuWPiuasp+e+jua+s+a0suetieWPkei+vuWbveWutu+8jOacrOWFrOWPu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h+eoi+S4reiHtOWKm+S6juaJk+mAoOS8mOi0qOeahOWTgeeJjOW9ouixo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mAieWbveWkluS8mOi0qOmXqOeql+ezu+e7n+WPiueyvuiJr+S6lOmHk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aIt+mHj+i6q+WumuWBmuOAgjwvcD48cD7pk53lkIjph5Hpl6jnqpflnovmnZD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IXmmbDmmI7kuq7jgIHpmpTpn7PjgIHpmpTng60v6IqC6IO944CB6Ziy54Gr44CB5o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oqX57Sr5aSW57q/44CB5aSW6KeC5LyY576O77yM5byA5ZCv5pa55byP5qy+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6v5L+d5oCn6IO95LyY5byC44CC6Zeo56qX5omA5pyJ5Lqn5ZOB546755K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CJ55So5Lit56m66ZKi5YyW546755KD44CB6ZOd5YyF5pyo6Zeo56qX44CB6ZOd5p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eo56qX6Ieq54S2546v5L+d44CB57uT5p6E6K6+6K6h5Yir6Ie057uG6IW7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rip5amJ6IiS6YCC44CC546v5L+d55Sf5oCB77yM6Imy5rO95p+U5ram77yM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aw77yb5a6k5aSW5Z2a5a6e6ZOd5ZCI6YeR77yM5omO5a6e6ICQ55So44CC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Liq5oCn5YyW5Y+K54us54m55pa55qC85a6a5Yi244CC5YWo6Z2i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GF5a6k5pm66IO95YyW562J5o6n5Yi26YWN5aWX6Zeu6aKY44CCPC9wPjxw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aJp+ihjElTMDkwMDHvvJoyMDAw6LSo6YeP566h55CG5L+d6Zqc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44CB5Lul5Yib5paw6LWi6K6k5Y+v44CB5Lul5L+h6KqJ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7K+5rmb55qE5bel6Im65oqA5pyv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i03NzIxMTQuaHRtbCI+aHR0cHM6Ly9kcWNtLm5ldC93ZW5hbi90c2xjdGlhbi03NzI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8BB09DBFFA2302FFD4F64A0499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