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2:1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B99BE27D4DA888A9792E2FEE560F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B99BE27D4DA888A9792E2FEE560F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X5ram5Yy755aXTG9ud2lu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IwMDflubQs5LiT5Lia5LuO5LqL5Yy755So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K6+5aSH5Y+K6L2v5Lu255qE56CU5Y+R44CB55Sf5Lqn44CB57u05oqk5ZKM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aw5oqA5pyv5LyB5Lia77yM5Li76KaB5Lqn5ZOB5pyJMS41VOi2heWvvOejgeWFseaM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SSe+8ieOAgURS5Lul5Y+K6L+c56iL5b2x5YOP6Kej5Yaz5pa55qGIPC9zdHJvbmc+PC9w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lk4HniYznroDku4s8L2gyPjxwPuiLj+W3nuacl+a2puWMu+eWl+ezu+e7n+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Oeri+S6jjIwMDflubTvvIzmmK/ku6Xno4HlhbHmjK/vvIhNUu+8ieWSjENU5Li6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x5YOP6K+K55aX5LiA5L2T5YyW5Lqn5ZOB5Yi26YCg5ZWG5ZKM5pyN5Yqh5o+Q5L6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oC76YOo6K6+5Zyo6IuP5bee5bel5Lia5Zut5Yy677yM5pyJ6L+R5LiH57Gz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+K55Sf5Lqn5Zy65Zyw77yM5YWo5Zu95YWx6K6+NeS4queglOWPkeeUn+S6p+Wfu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xleWMu+WtpuW9seWDj+S6p+WTgeeglOWPkeWItumAoOW3peS9nOOAgjwvcD48cD7mn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jLvnlpfmmK/mnaXoh6rljJflpKfnmoTljLvlrabniannkIbkuJPlrrbvvIzkuqflk4H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5bno4HlhbHmjK/jgIHlsITnur/vvIhDVCZhbXA7RFLvvInjgIHlvbHlg4/ovoXliqn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haXmsrvnlpflm5vlpKfpoobln5/vvIzlkIzml7bkuZ/kuLrljLvnlpfmnLrmnoTmj5D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nlpfkuIDkvZPljJblvbHlg4/np5HkuI7lvbHlg4/vvIhDVCZhbXA7TVLvvInlvJXlr7z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op6PlhrPmlrnmoYj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sb253LTI0Njg0Lmh0bWwiPmh0dHBzOi8vZHFjbS5uZXQvd2VuYW4vbHJ5bGxvbnctMjQ2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B99BE27D4DA888A9792E2FEE560F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