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3E1CD7FE954843D0EA47C7B959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E1CD7FE954843D0EA47C7B959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WJ5YW0Q0d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iJDlhYnlhbTlhYnnlLXmioDmnK/ogqHku73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tMRUTnuqLlpJblmajku7blj4rlupTnlKjkuqflk4HnoJTlj5HjgIH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pq5jmlrDmioDmnK/kvIHkuJrvvIzmmK/nuqLlpJblmajku7b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qflk4Hpoobln5/nmoTkvIHkuJrvvIwyMDE15bm05bey5oiQ5Yqf5Zyo4oCc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iC77yM6IKh56Wo5Luj56CB77yaODMyNDYw44CCPC9wPjxwPuaIkOWFieWFt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kxFROe6ouWkluWPkeWwhOWSjOaOpeaUtuWZqOS7tumihuWfn++8jOiHtOWKm+S6jkx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7tueahOeglOWPkeS4juWItumAoO+8jOS6p+WTgeW5v+azm+W6lOeUqOS6ju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keaOp+OAgeWFieWtpuS8oOaEn+WSjOinpuaOp+etieS6p+WTgeW4guWcuu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++8mjkwMDHotKjph4/nrqHnkIbkvZPns7vorqTor4HlkoxJU0/vvJo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jwvcD48cD7miJDlhYnlhbTmi6XmnInoh6rkuLv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kozlj6/mjIHnu63noJTlj5Hog73lipvvvIzlt7LojrflvpfigJz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igJ3or4HkuabvvIwyMDEz5bm06I635rex5Zyz5biCTEVE5Lqn5Lia5qCH5Ye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aKB5Y+R4oCc5qC45b+D5Lya5ZGY5Y2V5L2N4oCd6K+B5Lmm77yM5LyB5Lia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YaF5aSW5LiT5Yip44CCPC9wPjxwPuKAnOaVrOS4muOAgeivmuS/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g+ihjOKAneeahOaIkOWFieWFtO+8jOS7peaIkOS4uuWFt+aciee7vOWQiO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zu+WIl+e6ouWkluWFieeUteWZqOS7tuS+m+W6lOWVhuS4uuebruagh++8j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S4uuWvvOWQke+8jOWIm+aWsOS6p+WTgea7oei2s+WuouaIt+mcgOaxgu+8j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t+acieWunuWKm+WSjOW3qOWkp+WPkeWxlea9nOWKm+eahOWFrOWPu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WFseWQjOWPkeWxleeahOeQhuW/te+8jOS4uuW5v+Wkp+WbveWGheWklkxFRO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tumAoOS8geS4muaJk+mAoOS8mOi0qO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d4Y2d4LTU3ODk0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neGNneC01Nzg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E1CD7FE954843D0EA47C7B959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