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9CD2CBFE1BF1BC229C888E846D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9CD2CBFE1BF1BC229C888E846D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5b25kU3ByaW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CZXlvbmRTcHJpbmfvvIwgSW5jLuaYr+S4gOWutuaAu+mDqOS9jeS6jue6vee6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tOW6iumYtuauteeUn+eJqeWItuiNr+WFrOWPuO+8jOiHtOWKm+S6jumAmui/h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u+eWl+aPkOmrmOeZjOeXh+aCo+iAheeahOaKpOeQhuagh+WHhu+8jOS7juiAjO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eZvuS4h+aciemcgOimgeeahOaCo+iAheeahOeUn+a0u+WSjOS4tOW6iu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CZXlvbmRTcHJpbmfnmoTkuLvopoHotYTkuqfmmK/oja/nianmma7pgqPluIP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pgInmi6nmgKflhY3nlqvosIPoioLlvq7nrqHnu5PlkIjliYLvvIz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LrlpJrnp43nmYznl4fpgILlupTnl4fnmoTigJzoja/niannrqHpgZPigJ3vvJox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juWkmuilv+e0q+adiemGh+iBlOWQiOS9v+eUqOeahOebtOaOpeaKl+eZjOWJ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Q0xD5Lit5YW35pyJ6Ziz5oCnM+acn+aVsOaNru+8mzIu57uT5ZCI5YWN55ar6IK/55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Lul5Y+KMy7pooTpmLLljJbnlpflvJXotbfnmoTkuK3mgKfnspLnu4bog57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4fvvIhDSU7vvInvvIzkuI4gRy1DU0bnm7jnu5PlkIjnmoTpmLPmgKcz5pyf5pWw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ZpOaZrumCo+W4g+ael+Wklu+8jEJleW9uZFNwcmluZ+i/mOaLpeacieS4i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iuWJjeWFjeeWq+iCv+eYpOWtpui1hOS6p+WSjOS4gOWutuWtkOWFrOWPuFNFRUQgVGhl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aWNz77yM6K+l5YWs5Y+45q2j5Zyo5Yip55So5LiT5pyJ55qE6Z225ZCR6JuL55m96LSo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2v54mp5Y+R546w5bmz5Y+w44CC6IeqMjAxMOW5tOS7peadpe+8jEJleW9uZFNwcmluZ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HtOWKm+S6juW8gOWPkeWPmOmdqeaAp+eZjOeXh+eWl+azle+8jOS7peaUueWWhO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acqua7oei2s+mcgOaxgueahOaCo+iAheeahOS4tOW6iue7k+ae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V5b25kc3AtMTk1MTI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V5b25kc3AtMTk1M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9CD2CBFE1BF1BC229C888E846D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