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5F8347CE7B49CA817AC4DF5D72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5F8347CE7B49CA817AC4DF5D72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SSU5BR0Hmo67ms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qOu5rC45aeL5Yib5LqOMTg5OeW5tO+8jOS4muWKoea2iei2s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+WFi+WKm+OAgemlvOW5suetieS8kemXsumjn+WTgeWPiuWBpeW6t+mjn+WTg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etieWkmuS4qumihuWfn++8jOaXl+S4i+aLpeaciUhJLUNIRVfvvIjll6jllb7vvIn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77yI6L6+6K+X77yJ44CBTUFOTkHvvIjokpnlpYjvvInnrYnlk4HniYzvvIz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biC5Zy6PC9zdHJvbmc+PC9wPjxoMj7lk4HniYznroDku4s8L2gyPjxw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WItuiPk+agquW8j+S8muekvuWIm+eri+S6jjE4OTnlubTvvIzmmK/ml6XmnKz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vIHkuJrkuYvkuIDvvIzmtonotrPns5bmnpzjgIHlt6flhYvlipvjgIHppb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po5/lk4HjgIHlj4rlgaXlurfpo5/lk4HkuI7lhrfppa7nrYnlpJr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6XmnIlISS1DSEVX77yI5Zeo5ZW+77yJ44CBREFSU++8iOi+vuivl++8ie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77yI6JKZ5aWI77yJ562J5aSa5Liq55+l5ZCN5ZOB54mM44CC5Yib5Lia55m+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5oCg5LqO55CG5b+15LiO5oqA5pyv55qE6Z2p5paw77yM56eJ5oyB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b+r5LmQ44CB5YGl5bq34oCd55qE55CG5b+177yM5aWJ54yu6aG+5a6i5YGl5bq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z55qE6aOf55Sf5rS744CCPC9wPjxwPuajruawuOWItuiPk+S6jjIwMDPlubT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iJDnq4vlhajotYTlrZDlhazlj7jkuIrmtbfmo67msLj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sIbnlYXplIDkuJbnlYznmoTll6jllb7lk4HniYzlvJXlhaXkuK3lm73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pob7lrqLllpzniLHjgII8L3A+PHA+PHN0cm9uZz7lj5HlsZXljobnqIv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MTg5OeW5tOajruawuOWkquS4gOmDjuWIm+eri+ajruawuOilv+a0i+ezl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jruawuOWItuiPk+agquW8j+S8muekvueahOWJjei6q++8iTwvcD48cD4xOTA15bm0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c576O5ZGz44CB5b+r5LmQ44CB5YGl5bq34oCd55qE5bCP5aSp5L2/5ZWG5qCH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MTLlubTlhazlj7jlkI3np7DmraPlvI/mlLnkuLrigJzmo67msLjliLboj5P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igJ08L3A+PHA+MTkxOOW5tOaOqOWHuuajruawuOeJm+WltuW3p+WFi+WK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Iw5bm05o6o5Ye65pel5pys6aaW5qy+5Zu95Lqn5aW257KJ4oCU4oCU5qOu5rC4RHJ5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vIgxOTQ55bm05qOu5rC45Lmz5Lia5qCq5byP5Lya56S+5oiQ56uL5ZCO77yM6K+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5oiQ5Li65qOu5rC45Lmz5Lia5peX5LiL5ZOB54mM77yJPC9wPjxwPjE5NzXlubQg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V+WTgeeJjOmXruS4lu+8jOebruWJjUhJLUNIRVfvvIjll6jllb7vvInova/ns5blt7L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nkIM8L3A+PHA+MjAwM+W5tOi/m+WFpeS4reWbveW4guWcuu+8jOS4iua1t+ajruaw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aIkOerizwvcD48cD4yMDEy5bm055Sf5Lqn5Z+65Zyw6L+B6Iez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qOu5rC46aOf5ZOB77yI5rWZ5rGf77yJ5pyJ6ZmQ5YWs5Y+45q2j5byP5oqV5L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tb3JpbmFnYS0xMTM1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b3JpbmFnYS0xMTM1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5F8347CE7B49CA817AC4DF5D72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