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37B3D2A42236F47E76A1F691E6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37B3D2A42236F47E76A1F691E6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rSy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tLLms7XpmIDliLbpgKDmnInpmZDlhazlj7jliJvlu7rkuo4xOTk15bm0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n5ZOB6K6+6K6h44CB55Sf5Lqn5Yi26YCg44CB6ZSA5ZSu5pyN5Yqh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LyB5Lia77yb5Li75a+85Lqn5ZOB6J226ZiA44CB55CD6ZiA562J5ZCE57G7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l5Y+K5ray5o6n5omn6KGM5Zmo44CB5rC05rO155WF6ZSA5YWo5Zu95Y+K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rex5Y+X5bm/5aSn55So5oi355qE5qyi6L+O5ZKM5L+h6LWW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mFjeWll+S6juWQhOenjeeuoemBk+W3peeoi++8jOWwpOWFtuWcqOawtOi9r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vei9ruacuuS4u+acui/ovoXmnLrnrqHpgZPns7vnu5/nmoTosIPoioLmjqfliLbkuI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53miqTjgIHpmLLniIbnrqHpgZPns7vnu5/nmoTlronlhajmjqfliLbjgIHljJb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oavlj4rlhbbku5blpJrnm7jmtYHjgIHpmLLohZDnrqHpgZPlt6XnqIvjgIHlj5jpopH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jqfliLbnrYnlt6XnqIvpoobln5/lvpfliLDlub/ms5vlupTnlK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7K+5rmb77yM5qOA5rWL5omL5q615a6M5aSH77yb5bm25Z+55YW75LqG5LiA5pSv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oqA5pyv6aqo5bmy6Zif5LyN44CC5q2j5rSy5YWs5Y+45Lmf6YCQ5q2l5LuO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5Z6L5ZCR5oqA5pyv5a+G6ZuG5Z6L6L2s5Y+Y77yM5oiQ6ZW/5Li65oqA5pyv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PC9wPjxwPuS4gOebtOS7peadpe+8jOWFrOWPuOS4juW5v+Wkp+WuouaI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iJr+WlveeahOWQiOS9nOWFs+ezu++8jOW5tuW7uuacieivpue7hueah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ho+ahiO+8jOWvueavj+S4gOS6p+WTgeiHquWHuuW6k+WQjui/m+ihjOi3n+i4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qOaIt+eahOa7oeaEj+aYr+WFrOWPuOeahOmAieaLqe+8jOeUqOaIt+eahOaUr+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a6kOa6kOS4jeaWreeahOWKqOWK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notNDIyMTcxLmh0bWwiPmh0dHBzOi8vZHFjbS5uZXQvd2VuYW4venot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37B3D2A42236F47E76A1F691E6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