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51C0CEE00B6B00CB62A3ACEAC2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51C0CEE00B6B00CB62A3ACEAC2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aWZvcm5pYSBCYWJ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ni+S6jjE5OTXlubTvvIznvo7lm73nn6XlkI3lqbTlu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kuKrkurrmiqTnkIblk4HniYzvvIzkuqflk4HmtrXnm5bmspDmtbTpnLIv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+Wwv+W4gy/pnaLpnJwv5Lmz5rayL+mYsuaZkumcnOetie+8jOS4u+aJk+WuieWF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ee6r+WHgOamguW/t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lrp3otJ1DYWxpZm9ybmlhIEJhYnnmmK/nvo7lm73kuJPkuLrlqbTlubzlhL/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qflk4Hlj4rkuKrkurrmiqTnkIblk4HniYzvvIzmm7TmmK/orrjlpJrmi4Xlv4P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iLrmv4DkvKTlrrPnmoTniLbmr43ku6znmoTnkIbmg7PpgInmi6njgILlm6Dku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iJDliIbmmK/lpoLmraTnmoQgIue6r+WHgCIg77yM5Yqg5bee5a6d6LSdQ2Fs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YSBCYWJ55bm/5Y+X5bCP5YS/56eR44CB5aaH5Lqn56eR44CB5Y+K55qu6IKk56eR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I2Q44CC5q2k5ZOB54mM5piv5Li65am05YS/5omA56CU5Y+R6ICM5oiQ77yM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5ZCM5pe26YCC55So5LqO5oiQ5Lq677yM54m55Yir6KKr6YKj5Lqb5a+55YyW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H5pWP6ICM6YCg5oiQ55qu6IKk6Zeu6aKY55qE5Lq65Lus5omA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3nuWunei0neWkqeeEtumpseiZq+WWt+mbvuWJguaYr+mYsuato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atpuWZqOOAguebuOWvueS6juacieavkueahOWMluWtpumpseiZq+WJg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p+WTgeaYr+WuieWFqOOAgeWkqeeEtuOAgummmeiMhe+8jOafoOaqrOiNieWSjO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ayueWvueS6uuS9k+WuoOeJqe+8jOeOr+Wig+WuieWFqOaXoOWus+OAguacrOS6p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4jeWQq+mBv+iaiuiDuu+8jOiDveWkn+acieaViOWcsOmpsei1tui3s+iapOOAge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geiZseWSjOiLjeidh+etieOAgumZpOmpseiZq+S9nOeUqOWklu+8jOi/mOiVtO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l+aViOiRl+ensOeahOiNieacrOaIkOS7ve+8jOiDveWkn+WHj+i9u+iaiuiZq+WPruWS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Xm+iLpuOAguWKoOW3nuWunei0neWPqueUqOmrmOWTgei0qOeahOeyvuayue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XoOavku+8jOa4qeWSjO+8jOacieaViO+8jOS4jeWQq+adgOiZq+WJg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je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FsaWZv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EyLmh0bWwiPmh0dHBzOi8vZHFjbS5uZXQvd2VuYW4vY2FsaWZvcm4tNTIwMT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51C0CEE00B6B00CB62A3ACEAC2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