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F51842BD70E6792B1E35B38C1FA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51842BD70E6792B1E35B38C1FA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q2j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qzmraPoo4XppbDlt6XnqIvmnInpmZDlhazlj7jmmK/kuIDlrrbpm4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7rnrZHoo4XppbDorr7orqHmlr3lt6Xkuo7kuIDkvZPnmoToo4XppbDlt6XnqIv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mib/mjqXphZLlupfjgIHlhpnlrZfmpbzjgIHkvJrmiYDvvIzmoLfmnb/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jgIHlm63mnpfnu7/ljJbjgIHln47luILpgZPot6/nhafmmI7jgIHlu7rnrZ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pkqLnu5PmnoTnrYnorr7orqHkuI7mlr3lt6XjgII8L3A+PHA+5YWs5Y+45oul5py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KGM5Lia5YaF5pa95bel566h55CG57uP6aqM5Liw5a+M55qE6aG555uu57uP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6+6K6h5biI77yM5bel6Im6576O5pyv5biI77yM562J5LiT5Lia5Lq65omN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L5aSW77yM5YWs5Y+46L+Y5oul5pyJ57K+6YCa77yM5bu6562R5a2m44CB546v5aKD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7uT5p6E44CB5pqW6YCa44CB57uZ5o6S5rC044CB55S15Zmo562J5LiT5Lia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A5pyv5Y+K57uP5rWO566h55CG5Lq65ZGY77yM5YWs5Y+455uu5YmN5bey5b2i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eR5a2m55qE566h55CG5L2T57O777yM5LiT5rOo5LiT5Lia57Sg6LSo55qE5o+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yW6LSo6YeP5LiO5a6J5YWo566h55CG77yM6ZS754K85Ye65LiA5pSv6IO96IOc5Lu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eE5qih77yM5LiN5ZCM6aKG5Z+f6auY5ZOB6LSo6aG555uu5pa95bel566h55CG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PC9wPjxwPuS6rOato+ijhemlsOaJv+W7uuS6huivuOWkmuS8geS4mueahOijheml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+8jOWwpOWFtuaYr+WVhuS4mue7vOWQiOS9k++8jOmFkuW6l++8jOWIq+Wih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meWtl+alvOW3peeoi+aWuemdou+8jOenr+e0r+S6huS4sOWvjOeahOaWveW3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mqjO+8jOWFrOWPuOaJgOacieeahOW3peeoi+WFqOmDqOWunuihjElTTzkwMDD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jgIHnrqHnkIbmqKHlvI/ov5vooYznrqHnkIbvvIzlhazlj7jkuKXmoL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oIflh4bnmoTmlr3lt6Xlt6Xluo/vvIznjq/kv53mjqfliLblubPlj7DvvIzkuKX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rjlrqHmoLjvvIzmlr3lt6XmnZDmlpnnu5/kuIDmiormjqfvvIzliIbpmLbmrrXpqoz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iLDnlKjmnZDlk4HotKjpq5jvvIzmlr3lt6XopoHmsYLpq5jvvIzmo4Dpqoz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6enMtNDQwNTQ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np6cy00NDA1ND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51842BD70E6792B1E35B38C1FA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