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47DEAE835EC96867860B5237CF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47DEAE835EC96867860B5237CF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K+65pmuQ1JPQk9U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iQ6YO95Y2h6K+65pmu5py65Zmo5Lq65oqA5pyv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77ya5Y2h6K+65pmu77yJMjAxMuW5tOaIkOeri+S6juWbm+W3neecgeaIk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4gOWutuS4k+S4muS7juS6i+W3peS4muacuuWZqOS6uuaguOW/g+mbtumDq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+WItuezu+e7n+OAgeS8uuacjeezu+e7n+OAgeaZuuiDveS8oOaEn+WZqOetie+8ie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cuuWZqOS6uuOAgeWNj+S9nOacuuWZqOS6uuaVtOacuuS4u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eahOWbveWutumrmOaWsOaKgOacr+S8geS4mu+8jOS6p+WTge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t+a2guOAgeeEiuaOpeOAgeaQrOi/kOOAgeeggeWem+OAgeaKm+WFieaJk+ejq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3peS4muacuuWZqOS6uumihuWfn+Wbm+mhueWbveWutuagh+WHhueahOS4u+imge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S9je+8jOWFiOWQjuWPguS4jueahOWbveWutuagh+WHhuWItuWumue0r+iuoeacie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OAgjwvcD48cD7liY3mnJ/kvZzkuLrlm73lhoXoh6rkuLvljJblt6XkuJrmnLrlma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ajnmoTkvpvlupTllYbvvIzljaHor7rmma7nmoTmjqfliLblmajlnKjlm73kuq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lmajkurrkuK3nmoTluILlnLrmm7TmmK/ljaDmja7ljYrlo4HmsZ/lsbH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nkuJPliKnmioDmnK8xMDDkvZnpobnvvIzlu7rmnInlm5vlt53nnIH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x5Liq77yM5piv5Zu95YaF5bCR5pWw5bel5Lia5py65Zmo5Lq65YWo5Lqn5Lia6ZO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ebruWJje+8jOWNoeivuuaZruS6p+WTgea1t+Wklui/nOmUgO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i2iuWNl+OAgeazsOWbveetieS6jOWNge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IwMjHlubTvvIzljaHor7rmma7lsIblu7rmiJDopb/ljZflnLDljLrotoUz5LiH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u95Lqn5py65Zmo5Lq65Y+K5qC45b+D6Zu26YOo5Lu25Z+65Zyw4oCd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6KGM5Lia5ZCE5pa56LWE5rqQ5bu656uL4oCc5Lqn5Lia6IGU55uf4oCd44CC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ZCO77yM5bCG5L2c5Li65py65Zmo5Lq656eR5pmu5pWZ6IKy5bmz5Y+w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N5L2c5Z+56K6t5bmz5Y+w44CB5py65Zmo5Lq65ZCI5L2c56CU5Y+R5bmz5Y+w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mN5a215YyW5bmz5Y+w5pW05ZCI6KGM5Lia6LWE5rqQ77yM5YWo5pa55L2N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5bel5pm66IO94oCdK+enkeaKg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5wY3JvYm8tODQ0NDg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5wY3JvYm8tODQ0N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47DEAE835EC96867860B5237CF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