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C62BDE9C918933C8ABA2ABA952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C62BDE9C918933C8ABA2ABA952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XB0PC9wPjwvZm9udD48L2NlbnRlcj48cD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Dmma7lrp7kuJrmnInpmZDlhazlj7jmiJDnq4vkuo4yMDAz5bm077yM55uu5YmN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26IO95aSf5YWo6YOo6Ieq6KGM56CU5Y+R44CB55Sf5Lqn5YWJ57qk6YCa5L+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mA5pyJ55u45YWz56Gs5Lu25Lqn5ZOB55qE5LyB5Lia44CCPC9wPjxwPuS4gOaZr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lOWPkeOAgeeUn+S6p+OAgemUgOWUruOAgeacjeWKoeS4uuS4gOS9k++8jOmhueebrua2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iKr+eJh+OAgeWFieeUtemAmuS/oeiuvuWkh+OAgeWFiee6pOmAmuS/oe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ZuuiDveWutuWxheOAgeW3peS4muaOp+WItuWPiuaxvei9pumAmuiur+S6p+WTg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4g+e6v+W3peeoi+iuvuiuoeOAgeaWveW3pe+8m+mrmOmAn+e6v++8jOeUtee6v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v+adn+ijhemFje+8jOaPkOS+m+ebuOWFs+WSqOivouacjeWKoeeti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7lnKjlub/kuJzorr7nq4vpm4blm6LmgLvpg6jvvIzlhYjlkI7lu7rnq4vpmZXop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p5HmioDvvIzlm5vlt53ova/ku7bkuK3lv4PvvIzlub/opb/lip7kuovlpITvvI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zoi4/lt57liIblhazlj7jku6Xlj4rpppnmuK/kuIDmma7lm73pmYXvvI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iIblhazlj7jvvIznvo7lm73liIblhazlj7jvvIhXSVBU77yJ5Lul5YWo55CD5YyW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paw5LiA6L2u55qE5Lqn5Lia5biD5bG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pcHQtOTU3ODc1Lmh0bWwiPmh0dHBzOi8vZHFjbS5uZXQvd2VuYW4v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Nzg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C62BDE9C918933C8ABA2ABA952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