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74D387F8CE151A1889A0AD2E82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74D387F8CE151A1889A0AD2E82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iw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noiLDkv6Hmga/mioDmnK/ogqHku73mnInpmZDlhazlj7jvvIz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oiLDogqHku73igJ3vvIzmmK/ljY7kuJzlnLDljLrnmoTkupHorqHnrpfln7rnoY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5DokKXllYbvvIzlhazlj7jlnKjmuZbljZfjgIHlronlvr3jgIHmuZbljJfjgIHkup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rZDlhazlj7jmiJblip7kuovlpITjgILlhazlj7jkuLr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6XmnIlJREPjgIFDRE7jgIFJU1DjgIHlhajlm73lm7rlrprnvZHkvKDovpPnrY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otKjvvIzoh7Tlipvkuo7lkJHlrqLmiLfmj5Dkvpvpq5jmgKfku7fmr5T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DokKXmnI3liqHjgIHkupLogZTnvZHluKblrr3jgIFDRE7jgIHnp4HmnInkupHjgI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HjgIHlpJrkupHkupLogZTjgIHkupHnvZHkuIDkvZPljJbnrYn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6K6+5bm26L+Q6JCl5LqG5p2t5bee5pm65oWn5Z+O44CB5Y+w5bee5qSS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5aSn5rSL5ZKM5Y2X5Z+O562J5pif57qn5pWw5o2u5Lit5b+D44CC55uu5YmN5aSp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6L+Q6JCl55qESURD5pWw5o2u5Lit5b+D5oC75Ye65Y+j5YKo5aSH5bim5a6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lTvvIzlrqLmiLfljIXmi6znmb7luqbjgIHohb7orq/jgIHkuqzkuJzjgIHph5HlsbH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rr/jgIHpobrnvZHnp5HmioDjgIHljZflh4znp5HmioDnrYnkuIDmibnnn6X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lhazlj7jkuLrlrqLmiLfmj5DkvpvmjIHnu63jgIHpq5jpgJ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pLogZTnvZHmlbDmja7kuK3lv4Plj4rmlbDmja7kvKDovpP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ZyoSURD5Lia5Yqh5LiK55qE5bqU55So56ev57Sv77yM5L6d5omY5YWs5Y+4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bmz5Y+w5byA5Y+R5LqG5aSa56eN5LqR5pyN5Yqh5Lqn5ZOB77yM5bm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p6IiwSURD5pyN5Yqh77yM5Li65LyB5Lia5o+Q5L6b5pu05YWo6Z2i55qE572R57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R5pyN5Yqh44CCPC9wPjxwPuWFrOWPuOiHtOWKm+S6juaIkOS4uuWbveWG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keiuoeeul+WfuuehgOacjeWKoei/kOiQpeWVhu+8jOS7peS8mOW8gu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eahOe7j+mqjOOAgeeyvua5m+eahOaKgOacr+OAgeaLvOaQj+eahOWboumYn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jeWKoe+8jOS4juS4mueVjOWQjOS7geS4gOi1t+WFseWIm+S4reWwj+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acjeWKoeabtOe+juWlveeahOacquadp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pnZi05MTE4NC5odG1sIj5odHRwczovL2RxY20ubmV0L3dlbmFu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OTE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74D387F8CE151A1889A0AD2E82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