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47FD1456EA5CDADA8D4A4BBFFB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47FD1456EA5CDADA8D4A4BBFFB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ZKM5rC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pKrlkozmsLTnp5HmioDlj5HlsZX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LiA5a625LiT5rOo5LqO5rC05LiL55Sf5oCB5L+u5aSN56CU5Y+R44C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5qE5rC055Sf5oCB6aKG5Z+f6aKG5Yab5LyB5Lia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R5oqA5LyB5Lia44CC5LqOMjAyMeW5tDLmnIjlrozmiJDkuLvmnb/kuIrlu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E2MDUwODHvvInjgILlhazlj7jnoJTlj5HnmoTigJzpo5/ol7vomavlvJXlr7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gIHkv67lpI3mioDmnK/igJ3mm77ojrflvpfnvo7lm73lj5HmmI7kuJPliKn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jgILlnKjmsrPmuZblr4zokKXlhbvljJbmsLTnlJ/mgIHkv67lpI3jgIH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rPpgZPmsrvnkIbjgIHlhpzmnZHmsaHmsLTlpITnkIbjgIHppa7nlKjmsLTmupDlnL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miqTjgIHkuK3msLTmj5DmoIfmlLnpgKDnrYnpoobln5/vvIzkuLr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i5jmtYvjgIHmsLTotKjmo4DmtYvjgIHmlrnmoYjorr7orqHjgIHnlJ/mgIH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jgIHns7vnu5/nu7TmiqTnrYnkuIDkvZPljJbop6PlhrPmlrnmoYjlkoz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JrliqHpgY3luIPlhajlm70yMOWkmuS4quecge+8iOWQq+ebtOi+luW4gu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iemhueebruimhuebljEwMOWkmuS4quWfjuW4guWSjOWcsOWM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lpJrlrrbliIbjgIHlrZDlhazlj7jvvIzlnKjlhajlm73mnInlh6DljYPku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mgIHnoJTlj5HnlJ/kuqfln7rlnLDvvIzlhbflpIflvLrlpKfnmoTnoJT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ojrflvpflm73pmYXlj5HmmI7kuJPliKnjgIHlm73lhoXlj5HmmI7kuJPli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nlh6DljYHpobnjgILkvp3miZjni6znibnnmoTmioDmnK/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mnI3liqHnrqHnkIblm6LpmJ/vvIzlhazlj7jkuLvmjIHlrozmiJD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ph43ngrnmsLTmsrvnkIbpobnnm67lj4rph43lpKfnp5HmioDmlLvlhb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ocy03NTc5M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aHMtNzU3OT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47FD1456EA5CDADA8D4A4BBFFB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