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1:4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579CB5EB72CC23B7D53AAE282A90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579CB5EB72CC23B7D53AAE282A90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6a+5a6P5bu66K6+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Z/oi4/kuInnpr7lro/lu7rorr7mnInpmZDlhazlj7jkuo7kuIDkuZ3lha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J3liJvlu7rkuo7msZ/oi4/nnIHlrpzlhbTluILvvIznjrDlt7Lms6jlhozotYTmnKw4N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77yM5oul5pyJ552ASVNPOTAwMeetieWkmumhueeuoeeQhuS9k+ezu+iupOivg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mhueaAu+aJv+WMhei1hOi0qO+8muacuueUteW3peeoi+aWveW3peaAu+aJv+WMheWj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7uuetkeW3peeoi+aWveW3peaAu+aJv+WMheWPgee6p+etieOAguS4u+imgeS4uu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1hOmrmOerr+WItumAoOS4muW3peWOguaPkOS+m+acuueUteaAu+aJv+WMheaIlumhueebr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u+aJv+WMheW3peeoi+S4muWKoe+8jOS4uuW3peeoi+W7uuiuvumhueebrueahO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h+i0reOAgeaWveW3peOAgeivlei/kOihjOWPiuWQjue7ree7tOS/neaPkOS+m+WFq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v+WMheOAguWFrOWPuOS5n+aPkOS+m+W3peS4muexu+W7uuetkeW3peeoi+OAgeacuueUt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OAgeiuvuWkh+WuieijheW3peeoi+OAgea0geWHgOW3peeoi+OAgea2iOmYsuW3p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uuetkeaZuuiDveWMluWPiuWGheWkluijheS/ruijhemlsOW3peeoi+etieS4k+S4muaJ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muWKoeOAgjwvcD48cD4yMeS4lue6quS7peadpe+8jOmaj+edgOWkp+mHj+aXpei1h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klui1hOS8geS4muadpeWNjuaKlei1hOW7uuWOgu+8jOWFrOWPuOS4muWKoeiMg+W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JqeWxle+8jOebuOe7p+WcqOS4iua1t+OAgeaxn+iLj+OAgeW5v+S4nOOAgeW5v+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+W7uuOAgea1meaxn+aIkOeri+WIhumDqOaIluS9nOS4muaJgOOAguS8geS4muaLpe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seaXpeaWueaAu+e7j+eQhuWSjOadpeiHquS4reaXpeS4pOWbveeahOS4k+S4mueuoeeQ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e7hOaIkOeahOmrmOeuoeWboumYn+S7peWPiuWfuuS6juW3peeoi+ihjOS4muS4k+eUq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zu+e7n+eahOS8geS4muS/oeaBr+WMluinhOiMg+euoeeQhuOAguWFrOWPuOWPr+S7pe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PkOS+m+S7juWJjeacn+WfuuW7uumhueebruetueWkh+OAgeiuvuiuoeaWueahiOeU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mOWMluWIsOaWveW3peaJi+e7reWKnueQhuetieWkmuaWueS9jeeahOWSqOivouacjeWK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vuiuoeaWveW3pUVQQ+aAu+aJv+WMheacjeWKoeOAguWFrOWPuOaXoOmUoeacrOmDq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oOmUoeW4guWMl+mCruWbveaYiueJqeiBlOenkeaKgOWbreWbm+WPt+enkeeglOalvOWF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unOWFtOaAu+mDqOS9jeS6juaxn+iLj+ecgeWunOWFtOW4guWHjOmcnuWNl+i3rzE2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c2hoanMtMzcwNTk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c2hoanMtMzcwNTk1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579CB5EB72CC23B7D53AAE282A90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