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EA499FC57B6780369F23AA7D0D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EA499FC57B6780369F23AA7D0D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lBTk1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uILlpKnpqazljqjlhbfmnInpmZDlhazlj7jmmK/kuIDlrrbkuJPkuJrku47ku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msLTmp73vvIzkuI3plIjpkqLllaTphZLmobbjgIHkuI3plIjpkqLmsLTmp73mtJfn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mtJfnopfmnLrmp73kvZPjgIHkuI3plIjpkqLphb/phZLorr7lpIflj4rphY3lpZf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r7lpIfnrYnvvJvmtojmr5Lmn5zvvIznh4PmsJTngbbvvIzljqjmiL/nlLXlmajlj4r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nmoTnoJTlj5Horr7orqHjgIHliLbpgKDlkozokKXplIDkuLrkuIDkvZ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jgII8L3A+PHA+5YWs5Y+45aeL5Yib5LqOMTk5MOW5tO+8jOS9jeS6juWugeaz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3nuW3peS4muWMuu+8jOaYr+S4reWbveWOqOWNq+S6p+WTgeeUn+S6p+WfuuWc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NoOWcsOmdouenrzUwMDDlubPmlrnnsbPvvIzlkI7mnaXmlrDlu7rljoLmiL/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5s+aWueexs++8jOWRmOW3peS6uuaVsOi/kTMwMOS6uu+8jOWFtuS4re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Yw5L2Z5Lq644CCPC9wPjxwPuS7juavlei3r+iTneWxpeWIsOWMluibueaIk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Wwhui/kTIw5bm06Imw6L6b5Yqq5Yqb77yM5aSp6ams5bu656uL5LqG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JCl6ZSA5L2T57O777yM5Li65Zu95YaF6K+45aSa5LyB5Lia6L+b6KGMT0VNL09E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ItumAoOS4gOasoeaAp+aVtOS9k+aLieS8uOawtOanve+8jOW1jOWFpeW8j+mjn+WF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afnOOAgeeHg+awlOeBtuOAguW5tuenr+aegeW8gOaLk+WbvemZheW4guWcu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W3sue7j+i/nOmUgOasp+a0su+8jOe+juWbveetieWcsOWMuuOAgueOsOW3s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4muWGheeahOWOqOWFt09FTeS4k+S4muWOguWutuOAgjwvcD48cD7lpKnpqaz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zlloToh6rmiJHvvIzov73msYLljZPotorigJ3nmoTorr7orqHnkIblv7XvvIz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rrnvqTnmoTppa7po5/kuaDmg6/lkozkurrkvZPlt6XnqIvlrabljp/nkIb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mlofljJbnibnoibLkuI7mrKfmtLLmlrDorr7orqHnkIblv7Xono3kuLr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ph4/ouqvlrprliLbpgILlkIjlrp7pmYXpnIDmsYLlj4rlgaXlurfvvI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jq/kv53nmoTns7vliJfljqjmiL/nlKjlk4HjgILkuLrkv53pmpzkuqflk4H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hazlj7jph4fnlKjkuobnsr7oia/nmoTlpKflnovorr7lpIflkozmlrD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ioDmnK/jgILms6jph43nu4boioLvvIzlnKjliLbpgKDnmoTmr4/kuIDkuKrnjq/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pvmsYLlgZrliLDlsL3lloTlsL3nvo7vvJvml6Dlvq7kuI3oh7PvvIzorqnlrqLmiL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Y3llK7kuK3llK7lkI7pg73og73mhJ/lj5flpKnpqaznnJ/or5rnmoTmnI3liqHvvJ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hajnkIPmtojotLnogIXlr7nljqjmiL/kuqflk4HkuI3mlq3lop7plb/nmoTlkITnp4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5pys552A4oCc6auY6LW354K544CB6auY5oqA5pyv44CB6auY5oqV5YW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ia5a6X5peo77yM5Lul4oCc56CU5Yi25aW955qE5Lqn5ZOB44CB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B5Yib5bu65ZON55qE5ZOB54mM4oCd5Li657uP6JCl562W55Wl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Lqn6IO944CB5Liw5a+M5Lqn5ZOB5ZOB56eN77yM5bep5Zu65L2c5Li65Y6o5Y2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YCg5ZWG55qE5Zyw5L2N44CC5Zyo5Y6f5p2l55qE5Z+656GA5LiK77yM5YWs5Y+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WIneWPiOaKlei1hDEwMDDlpJrkuIflhYPlvIDlj5HmiJDlip/kuIDmrKHmgKf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4nkvLjmsLTmp73vvIzop6PlhrPkuobkvKDnu5/nmoTigJznjq/nhIrvvIvmiZPno6j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p73lt6XoibrmiYDkuqfnlJ/nmoTnhIrnvJ3ohLHnhIrvvIzooajpnaLnhIrmjqXlpI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TnkIbvvIzmjqXlj6PlpITlvbHlk43nvo7op4LnmoTlvIrnq6/vvIznqoHnoLTkuo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msLTmp73pnanlkb3mgKfnmoTmioDmnK/pmr7popjjgILph4fnlKjmlrDlt6Xoib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kuI3plIjpkqLmsLTmp73vvIzmn5Tpobrml6DnkZXvvIzmtZHnhLblpKnmiJD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bflhoXlpJblrqLllYbnmoTkuqTlj6Pnp7DotZ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pYW5tYS02MjM1Mz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aWFubWEtNjIzN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EA499FC57B6780369F23AA7D0D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