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006C1CD4CA8B9C61BCF0B2D4B3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006C1CD4CA8B9C61BCF0B2D4B3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x6YKm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7DnhLHpgqbplIXngonlt6XkuJrmnInpmZDlhazlj7jluqfokL3kuo7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uqLlsbHmlofljY7lj5HmupDlnLDnmoTnuqLlsbHohJrkuIvvvIzoi7Hph5HmsrP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nKjlkI3lo7DpgZDov6nnmoTljp/otaTls7DplIXngonljoLln7rnoYDkuIrova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ogIzmiJDvvIzmnInnnYDkuInljYHlpJrlubTplIXngonjgIHljovlipvlrrnlma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ljoblj7LvvIzmmK/lm73lrrbnibnorrjmibnlh4bnmoTplIXngonjgI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rnlmajorr7orqHjgIHliLbpgKDjgIHlronoo4XmnI3liqHkuIDmnaHpvpn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oXokpnlj6Toh6rmsrvljLrnibnnp43orr7lpIfliLbpgKDkuJr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yB5pyJQue6p+mUheeCieOAiuWItumAoOiuuOWPr+ivgeOAi+OAgUJSSee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uueWZqOOAiuiuvuiuoeiuuOWPr+ivgeOAi+WSjOOAiuWItumAoOiuuOWPr+ivg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ieOAiuWuieijheiuuOWPr+ivgeOAi++8jOW5tOWItumAoOiDveWKm+S4ujEwMDD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kuqflk4HooYzplIDkuozljYHkuKrnnIHjgIHluILjgIHoh6rmsrvljLrjgIL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vph5HjgIHnlLXlipvjgIHlhazot6/jgIHpk4Hot6/jgIHliLboja/jgIHpo5/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jgIHovbvnurrnrYnliLbpgKDkuJrlkozln47luILpm4bkuK3kvpvng63nrYn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ronoo4XmlLnpgKDkuobmlbDljYPlj7DplIXngonjgIHljovlipvlrrn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qflk4Hku6XnhaTnp43pgILlupTmgKflvLrjgIHoioLog73vvIznjq/kv53ogJ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lvILlk4HotKjmt7Hlj5fnlKjmiLflpb3or4TvvIzlubblnKjov5nkuIDooYz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otaLlvpfkuoboia/lpb3nmoTlo7DoqonjgII8L3A+PHA+MjAwNeW5t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S4reWbveacieiJsumHkeWxnuWFrOWPuOWQiOS9nOS4uuiSmeWPpOWbveeJue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mhueebruiuvuiuoeOAgeWItumAoOOAgeWuieijheS6huezu+WIl+mUheeC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S6huiSmeWPpOWbveaAu+e7n+e6sz/mganotavlt7Tpm4XlsJTotZ7ot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GY5bel6L+RMzAw5Lq677yM5YW25Lit6auY57qn5bel56iL5b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+U5L6L5aSn5LqO5ZGY5oC75pWwMTAlLOS4ree6p+iBjOensOS6uuaVsOavlOS+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aAu+aVsOminTE1Je+8jOWInee6p+aKgOacr+iBjOensOS6uuWRmOavlOS+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aAu+aVsOmHjzIwJeOAglVU44CBUlTml6DmjZ/mo4DmtYvkurrlkZjlkozmjI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t6XkurrmlbDnuqfliKvlnLTpq5jkuo7lm73lrrbnibnnp43ooYzkuJrnibnorrj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lnLrlnLDluIPlsYDlkIjnkIbvvIzorr7lpIflhYjov5vvvIzotoXov4f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iZ2wtNzAz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JnbC03MDMx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006C1CD4CA8B9C61BCF0B2D4B3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