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4DFD76E2989E207EA4FECF5C1B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DFD76E2989E207EA4FECF5C1B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B56eR5oqAR1JF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e7v+a0geeOr+Wig+enkeaKgOiCoeS7veaciemZkO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IwMDjlubTvvIzmgLvpg6jkvY3kuo7kuK3lm73mna3lt57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gIHnjq/looPotKjph4/nm5HmtYvmioDmnK/kuI7orr7lpIf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moTpq5jmlrDmioDmnK/kvIHkuJrvvIzoh7Tlipvkuo7kuLr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tKjph4/nsr7lh4bnm5HmtYvkuI7nrqHmjqfjgIHmmbrmhafmsLTliKnmsLTliq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j6/pnaDnmoTmhJ/nn6XlsYLorr7lpIfjgIHlrozmlbTnmoTkv6Hmga/ljJb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jJbnmoTop6PlhrPmlrnmoYjjgII8L3A+PHA+5Yet5YCf6L+H56Gs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7u/5rSB56eR5oqA5b6X5Yiw5Lia5YaF55qE5bm/5rOb6K6k5Y+v77yM5bm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57yW5LqG5aSa6aG56KGM5Lia6KeE6IyD5ZKM5qCH5YeG77yM6L+E5LuK5bey57u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LqG5Zu057uV4oCc5rC05b6q546v4oCd5YWo5rWB56iL5rC06LSo55uR5rWL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5uR5rWL44CB4oCc572R5qC85YyW4oCd55uR5rWL44CB5oyl5Y+R5oC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uR5rWL44CB6YeN6YeR5bGe55uR5rWL562J55Sf5oCB546v5aKD6LSo6YeP55uR5rW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NTDkvZnmrL7moLjlv4Pkuqflk4HjgII8L3A+PHA+6ZqP552A5YWs5Y+4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7u/5rSB56eR5oqA5bey5Zyo5YWo5Zu95ZCE5Zyw5byA6K6+5LqGMjXlr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lu7rnq4votbfkuobkuIDmlK/mlbDnmb7kurrnmoTkuJPkuJrmnI3liq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lj6/ku6Xlj4rml7bjgIHlv6vpgJ/lnLDop6PlhrPnjrDlnLrpl67popj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mioDmnK/mlK/mjIHlkozlop7lgLzmnI3liqHjgIL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mtY7ljZfjgIHmna3lt57miJDnq4vkuobpgJrov4fkuK3lm73orqHph4/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TUHvvInnmoTnrKzkuInmlrnlrp7pqozlrqTvvIzlhbflpIfnlJ/mtLvppa7nlKjmsLQx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rlnLDooajmsLQxMDnpobnnrYkyN+exu+WFsTc5MemhueeahOajgOa1i+iDveWK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QkeaVsOS4h+eUqOaIt+aPkOS+m+S4k+S4muacjeWKoe+8jOa7oei2s+WQhOmihuWf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0qOajgOa1i+aWuemdoueahOmcgOaxguOAgjwvcD48cD7nu7/mtIHnp5HmioDlsI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4nmib/ku6XmiY7lrp7ov4fnoaznmoTmioDmnK/og73lipvlkozliqHlrp7msY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vZzpo47mnI3liqHnlKjmiLfvvIzku6Xmj5Dpq5jlm73lhoXnlJ/mgIHnjq/loo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mtYvog73lipvkuLrnm67moIfvvIzku6Xkv53pmpznlJ/mgIHnjq/looPlronlh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kuLrnlJ/mgIHnjq/looPotKjph4/nm5HmtYvooYzkuJrotbDlkJHnsr7lh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Yvot6/ogIzkuI3mh4jliqr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qa2pncmVhLTI5MTI0OC5odG1sIj5odHRwczovL2RxY20ubmV0L3dlbmFu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cmVhLTI5MTI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DFD76E2989E207EA4FECF5C1B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