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3:0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6A6B17FDB352D36E020E12293FF5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A6B17FDB352D36E020E12293FF5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luZ2hh6IOc54uu5ZWk6YWS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5zaW5naGHllaTphZLljoLnmoTlu7rorr7lp4vkuo4xOTMz5bm0Neaci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s+i+uVNhbXNlbiBSb2Fk55qE5LiA5Z2X5Zyf5Zyw5LiK44CCQm9vbiBSYXdkIEJyZXdlc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Mz5bm05q2j5byP5oiQ56uL77yM5Lul55S35a2p55qE54i25LqyUHJheWEgQmhpcm9t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kaeeahOerpeW5tOaYteensOWRveWQje+8jOaEj+aAneaYr+KAnOW5uOWtmOeahOW5uOWt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neOAgjwvcD48cD5Cb29uIFJhd2QgQnJld2VyeeS6juasoeW5tDPmnIjlvIDlp4v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vvIzmjqjlh7rkuobkuInkuKrlk4HniYzvvJpHb2xkZW4gS2l0Ze+8jFNpbmdoYeWSj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h77yM5q+P5Liq5ZOB54mM55qE5ZSu5Lu35Li65LiA55O2MzLms7Dpk6LjgII8L3A+PHA+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+8jEJvb24gUmF3ZOmmluasoeaPkOmrmOS6huS6p+iDve+8jOS7juavj+Wwj+aXtuij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MDAw5Y2H5aKe5Yqg5Yiw5q+P5bCP5pe2MTIsMDAw5Y2H44CC5Li65q2k77yM6K+l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LqG5Y+m5aSW5Lik5Liq6YW/6YCg5a655Zmo77yM5aKe5Yqg5LqG5pu05aSa55qE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Ko572Q77yM5bm26ZuG5oiQ5LqG5paw55qE5py65qKw54GM6KOF5py644CCPC9wPjxw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ubTvvIxCb29uIFJhd2QgQnJld2Vyeei/m+ihjOS6huWkp+inhOaooeaJqeW8oOOAguiv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Wcn+WcsOS7jjMuNuiLseS6qeaJqeWkp+WIsDIyLjjoi7HkuqnjgIJTaW5naGH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iJDkuLrlj5fmrKLov47nmoTllaTphZLvvIzlm6DmraTooqvpgInkuLrlhazlj7j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4HniYzjgII8L3A+PHA+MTk3MOW5tO+8jOmAmui/h+WinuWKoOS4gOadoeaWsOeahOeB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v++8jEJvb24gUmF3ZCBCcmV3ZXJ55q+P5bCP5pe25Y+v55Sf5LqnMzAsMDAw55O2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Y6f5p2l5q+P5bCP5pe25LuFNCwwMDDnk7bllaTphZLnmoTnlJ/kuqfph4/lop7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PlgI3jgILkuIDlubTlkI7vvIzor6Xlhazlj7jlvIDlp4vlkJHlm73lpJblh7rlj6NT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llaTphZLjgILlroPlkJHnvo7lm73nmoTnrKzkuIDmibnotKfnianljIXmi6zliY3lvoD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bnmoQxLDIwMOS7tuahiOS7tuOAgjwvcD48cD7lnKjmlbTkuKoxOTcw5bm05Luj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qP552A6ZyA5rGC55qE6aOZ5Y2H6ICM5aKe6ZW/44CCMTk3MuW5tO+8jEJvb24gUmF3Z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uuS6hjMwODDkuIfljYfllaTphZLjgIIxOTc55bm077yM6K+l5YWs5Y+45ZSu5Ye6MS40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jYfjgII8L3A+PHA+MTk4OOW5tO+8jOS4gOadoeaWsOeahOiHquWKqOeBjOijhee6v+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ihjO+8jOWPluS7o+S6huacuuaisOeBjOijhee6v++8jOW5tuWwhuS6p+iDvee/u+WA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j+Wwj+aXtjYwLDAwMOeTtuOAgkJvb24gUmF3ZOW8gOiuvuS6huesrOS6jOWutuWVpOmF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OglBhdHVtdGhhbmkgQnJld2VyeeOAgjwvcD48cD4xOTg55bm077yMQm9vbiBSYXd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So572Q5aS055Sf5LqnU2luZ2hh5ZWk6YWS77yM54S25ZCO5Zyo5rOw5Zu9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w6aKW5Lqn5ZOB44CCU2luZ2hhIERyYWZ05ZKMU2luZ2hhIEdvbGQgTGlnaHT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67moIfmmK/pgqPkupvnj43op4bmlrDpspzllaTphZLnmoTkurrjgII8L3A+PHA+MTk5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EJvb24gUmF3ZOWcqEtob24gS2Flbu+8iOS4nOWMl+WcsOWMuueahOW/g+iEj+WcsOW4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W+gOWNsOW6puaUr+mCo+eahOmXqOaIt++8ieaKlei1hOS6huesrOS4ieWutuWVpOmF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ug+S6jjE5OTDlubTku6PlvIDkuJrvvIzmmK/ms7Dlm73ovoPlpKfvvIzmioDmnK/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lt6XljoLjgII8L3A+PHA+MjAwM+W5tO+8jOS4uuW6huelneWFtuaIkOerizcw5ZG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YWs5Y+45Y+R5biD5LqG54m55Yir5ZGo5bm057qq5b+15ZWk6YWSU2luZ2hhIDc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IwMTHlubTvvIzlnKhOYWtob24gUGF0aG9t5byA6K6+5LqG5LiA5a625ZCN5Li6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hIEJldmVyYWdl55qE5paw5ZWk6YWS5Y6C77yM5q+P5bm05Y+v55Sf5Lqn6LaF6L+HMi44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ZWk6YWS44CC6K+l5bel5Y6C5piv6IqC6IO944CB546v5L+d55qE5ZWk6YWS5Y6C44C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OW5tO+8jFNpbmdoYemlruaWmeeahOeUn+S6p+iDveWKm+aPkOmrmOWIsOavj+W5tDEw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CPC9wPjxwPjIwMTjlubTvvIznjrDnlLHliJvlp4vlrrbml4/nmoTnrKzkuInku6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ku6PkurrnrqHnkIbnmoRCb29uIFJhd2TluobnpZ3miJDnq4s4NeWRq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2luZ2hhc3MtNzY3MzM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2luZ2hhc3MtNzY3MzM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A6B17FDB352D36E020E12293FF5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