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C01744806BBA8CA75880AC0137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C01744806BBA8CA75880AC0137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OJ5Ym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+meazieWJkeWni+W7uuS6jjE5ODXlubTvvIzkuLvopoHnlJ/kuqfpkqL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gIHmsLTms6XpkonjgIHlsITpkonjgIHnibnnp43pkqLpkonjgIHmsJTmnqrnm7TmjpLp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pkonjgIHlnLDmnb/pkonjgIHlubLlo4HpkonnrYnns7vliJfkuqflk4H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opb/ljJfjgIHljY7ljJfjgIHkuJzljJfjgIHkuqzmtKXlnLDljLrlubblh7rlj6P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JzljZfkuprlj4rmrKfjgIHnvo7jgIHpnZ7lpJrkuKrlm73lrrblkozlnLDlj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Kz5YyX6b6Z5rOJ5YmR6ZKJ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aeL5bu65LqOMTk4NeW5tO+8jOebruWJjeWNoOWcsOmdouenrz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25Lit5bu6562R6Z2i56evMTgwMDDlubPmlrnnsbPvvIz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ng63lpITnkIbjgIHooajpnaLlpITnkIbnrYnlkITnp43mlrDlno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tYTkuqc3NTAw5LiH5YWD77yM5YW25Lit5Zu65a6a6LWE5LqnNDUwMOS4h+WF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mHjzMuNeS4h+WQqOOAgumbhuWbouS4i+WxnjXlrrblrZDlhazlj7jvvIzlkZjl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jgII8L3A+PHA+5LiT5Lia5YGa6ZKJ5LiJ5Y2B5bm05p2l77yM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K+a5L+h44CB5LyY6LSo44CB5Yib5paw44CB5Yqh5a6e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oqK546v5aKD5L+d5oqk5pS+5Zyo6aaW5L2N77yM5YWI5ZCO5oqV6LWE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Fg+WvueaxoeawtOayu+eQhuW3peiJuuWSjOiuvuWkh+i/m+ihjOWNh+e6p+aUu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mhueaxoeafk+eJqei+vuagh+aOkuaUvu+8mzIwMTLlubTku6XmnaXvvIzlhazlj7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zlnovljYfnuqfvvIzliJvmlrDllYbkuJrmqKHlvI/vvIzlrp7mlr3igJzovbvotY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igJ3vvIzlnKjlkajlm7QxNeS4quadkeW6hOW7uueri+S6hjEyOOS4quWI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OkumSieWKoOW3peeCue+8jOWQuOe6s+W4puWKqDIwMDDlpJrlkI3pl7LmlaP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kuJrvvIzkuLrlhpzmnZHohLHotKvoh7Tlr4zlj5HmjKXkuobkvZznlKj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mlYjnm4rjgIHnjq/looPmlYjnm4rlkoznu4/mtY7mlYjnm4rlkIzmraXmj5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yai01NDQz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yai01NDQz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C01744806BBA8CA75880AC0137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