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6:4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6030E84A8E07C2A043B993D5EB24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6030E84A8E07C2A043B993D5EB24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a5bqm5pm6576O5a62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prluqblrrblsYXoo4XppbDmnInpmZDlhazlj7jvvIzmmK/kuIDlrrbpm4b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rrblsYXkuqflk4HjgIHmmbrmhaflurflhbvkuqflk4HjgIHmmbrmhaflip7lhaz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lj5HnlJ/kuqflj4rplIDllK7kuLrkuIDkvZPnmoTmnI3liqHlnovliLbpgKD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6XmnInmlbDlrZfljJbmmbrog73nlJ/kuqfovabpl7QzMOS4h+W5s+exs++8m+S6p+WT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WFqOWxi+WutuWFt+OAgeWcsOadv+OAgeacqOmXqOOAgeapseafnOOAgeeql+W4mO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hemlsOWTgeetieWFqOWxi+WutuWxheS6p+WTge+8jOaYr+WbveWGheaLpeaciembhOWO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eahOmbhuaIkOWutuWxhee7vOWQiOacjeWKoeWVhuWSjOWPr+aJv+WPl+e+juWlv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ueahiOaPkOS+m+WVh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6bGotOTkzNDE1Lmh0bWwiPmh0dHBzOi8vZHFjbS5uZXQvd2VuYW4veWR6bGotOTkzNDE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6030E84A8E07C2A043B993D5EB24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