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6:0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F1141440B689B13965D6987ECCBC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F1141440B689B13965D6987ECCBC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b6amt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pkavmma/mupDnp5HmioDogqHku73mnInpmZDlhazlj7jmmK/kuJPms6jkuo7lvLH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jlvq7lhYnjgIHml6DlhYnjgIHpmpDouqvjgIHpm6jpm77jgIHmsLTkuIvnrYnmna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p4bop4nkv6Hmga/ph4fpm4bjgIHkvKDovpPjgIHlpITnkIblj4rlupTnlKjnmoTns7v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lYbvvIzliJvnq4vkuo4yMDA55bm0NuaciO+8jOaXl+S4i+aLpeacieWTgeeJjOKA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reKAneOAgjwvcD48cD7lpJrlubTmnaXvvIzlhazlj7jmt7HogJXkuo7lvq7lhYnnuqL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p4bmioDmnK/jgIHlkLjms6LpmpDouqvmnZDmlpnmioDmnK/jgIHmlbDmja7kvKDovp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pITnkIbmioDmnK/nmoTnoJTlj5HvvIznjrDlt7LnoJTlj5Hlh7rlpJzop4b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np43miYvmjIHmnLrjgIHliqDlm7rlubPmnb/jgIHliqDlm7rnrJTorrDmnKznlLXo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ns7vliJfkuqflk4HvvIzlj6/lub/ms5vlupTnlKjkuo7lhpvkuovlm73pmLLjg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ronlhajjgIHkuqTpgJrov5DovpPjgIHlt6XkuJrliLbpgKDjgIHlpKnnhLbotYTmupD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jgIHmiLflpJbmtLvliqjnrYnpoobln5/jgII8L3A+PHA+6L+R5bm05p2l77yM5YWs5Y+4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G5Zu95a6254m55q6K6KGM5Lia5aSa5Liq6YeN6KaB6aG555uu5bu66K6+77y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o5oi355qE5pmu6YGN6IKv5a6a5ZKM6LWe6K6444CC5YWs5Y+45bCG57un57ut5Yq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KeG6YCa6K6v5oqA5pyv44CB5ZC45rOi6ZqQ6Lqr5oqA5pyv44CB5pWw5o2u5aSE55CG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OQUnmioDmnK/nmoTono3lkIjvvIzov5vkuIDmraXmj5DljYfoh6rkuLvliJvmlr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q4votrPkuI3lkIznmoTooYzkuJrpnIDmsYLvvIzlop7lvLrlm73kuqfljJb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vvIzliqrlipvkuLrlpJrooYzkuJrpoobln5/mj5Dkvpvpq5jlk4HotKjnmoTop4b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ova/noazku7bmlbTkvZPop6PlhrPmlrnmoYjjgII8L3A+PHA+6ZGr5pmv5rqQ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4CB5ZOB6LSo44CB6K+a5L+h4oCd5Li657uP6JCl55CG5b+177yM5Lul5ruh6L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+Y5YyW55qE5a6i5oi36ZyA5rGC5Li66L+95rGC55uu5qCH77yM5bey57uP5bm25bCG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Wi5b6X5bm/5aSn55So5oi355qE6LWe6KqJ5ZKM5pSv5oyB77yM5bCG5pu05aW95Zy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4oCc6ISa6LiP5a6e5Zyw77yM5pS+55y85LiW55WM4oCd55qE5ZCb6amt57K+56We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KGM5Lia6Iux5omN77yM5oyB57ut5Yib5paw77yM5Yqg5by6566h55CG77yM6YG15b6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+R5bGV5oiY55Wl77yM5pW05ZCI6auY5qCh44CB56CU56m25py65p6E5ZKM5LyB5Lia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LiN5pat5aOu5aSn77yM5pyN5Yqh5a6i5oi377yM6YCg56aP56S+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qeS0xMzI3Nz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eS0xMzI3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F1141440B689B13965D6987ECCBC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