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3947A4738513A920AE45EF0F00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3947A4738513A920AE45EF0F00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vZnJ1aX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T0ZSVUlU5aSa5p6c6IKk55SxS2F0ZWxsIFBlcnJvdOWSjFN0w6lwaGFuZSBMYWZvbm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iJvnq4vjgILmi6XmnInlpJrlubTlnKjkuI3lkIzljJblpoblk4HkvIHkuJr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u4/pqozvvIxLYXRlbGzlkoxTdMOpcGhhbmXlp4vnu4jkuI3mmI7nmb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YDmnInlsI/lranpg73mh4LlvpfpgInnlKjpgILlkIjoh6rlt7HnmoTlj6PohZTmiq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vYblsLHlnKjnmq7ogqTmiqTnkIblkozljavnlJ/nmoTnn6Xor4bkuIr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jgII8L3A+PHA+5LqO5piv77yM5LuW5Lus5byA5aeL5LiO5rOV5Zu96LSd5qGR5p2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76Zmi55qu6IKk56eR5pWZ5o6ISHVtYmVydOWNmuWjq+S4gOi1t+eglOeptu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ekOWSjOS6huino+WEv+erpeeahOearuiCpOOAgueglOeptuWPkeeOsO+8j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tqeerpeeahOearuiCpOacieaegeWkp+eahOW3ruW8guOAgueglOeptue7k+aen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YtMTLlsoHnmoTlhL/nq6Xmr5TmiJDlubTkurrnmoTnmq7ogqTlubLnh6UxMOWA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awtOaDheWGteabtOmrmOi+vjMwJeS7peS4iu+8jOi/meWPr+S7peino+mHiuS4uuS9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vlOaIkOW5tOS6uueahOearuiCpOabtOWuueaYk+W5sueHpeWSjOWHuueOsOazm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OAguWQjOaXtu+8jOi/memhueeglOeptueahOe7k+aenOS/g+S9v+S6hkthdGVs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w6lwaGFuZeWIm+W7uuS6hlRPT0ZSVUlU5aSa5p6c6IKk77yM5oiQ5Li65Li65YS/56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pyJ5py655qu6IKk5Y2r55Sf5Y+K5oqk55CG5ZOB54mM44CCPC9wPjxwPlRPT0ZS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6c6IKk5omA5pyJ55qE6YWN5pa56YO95YyF5ousRmlsbW8tUHJvdGVjdCBDb21wbGV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05p6c6YWN5pa577yM5pyJ5pWI5L2/55qu6ISC5pu05paw77yM6Ziy5q2i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44CC5Li654Wn6aG+5YS/56ul55qu6IKk55qE54m55q6K6ZyA6KaB77yMVE9PRlJV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pzogqTmr4/kuIDku7bkuqflk4HlnYfoh7TlipvooaXlhYXnmq7ogqTnmoTmsLTli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kozliqDlvLrnmq7ogqTkv53miqTvvIzkvb/nlKjlpKnnhLbmsLTmnpzliLb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phY3mlrnog73mnInmlYjlnLDorqnlranlrZDlnKjpnZLmmKXmnJ/liY3vvIz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q7ogqTmiqTnkIbnmoTlpb3kuaDmg6/jgII8L3A+PHA+5Zyo5rOV5Zu977yMVE9PRlJV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pzogqTlt7LmiJDkuLrnvo7lrrnmnLrmnoTlkozmsLTnlpfkuK3lv4PkuK3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4HniYzjgILlh63nnYDkuqflk4HnmoTnp5HnoJTog4zmma/vvIxUT09GUlVJV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OWcqOazleWbveS4k+WUruWMu+iNr+S6p+WTgeeahOa4oOmBk+acieWUru+8jOS4l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UgOWUruS6uuWRmOaOqOmUgOatpOWTgeeJjOOAglRPT0ZSVUlU5aSa5p6c6IK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ey5oul5pyJ6LaF6L+HNTAw5Liq6ZSA5ZSu54K55bm26L+O5p2l5oCl6YCf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VE9PRlJVSVTlpJrmnpzogqTlnKjlhajnkIPmi6XmnInpgL7ljYHkuKrnu4/plID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7Dlm73jgIHmr5TliKnml7bjgIHkuK3lm73jgIHpn6nlm73jgIHnkZ7lo6v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vb2ZydWl0LTMzMjc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vb2ZydWl0LTMzMjc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3947A4738513A920AE45EF0F00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