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9D5EA4DDA5DDCA8CF044A0F98E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D5EA4DDA5DDCA8CF044A0F98E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J5p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puL/lrofpk53loZHljIXoo4XmnInpmZDlhazlj7jvvIz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KXni6zotYTkvIHkuJrvvIzlvJXov5vlm73lhoXlpJbnsr7oia/mioDmnK/mipXotY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mi6XmnInpk53jgIHloZHkuqflk4Horr7orqHjgIHmqKHlhbfliLbkvZzjgIEg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o5aGR5oiQ5Z6L44CB5aSa56eN6ZOd5rCn5YyW5p+T6Imy44CB6ZuV5Yi76ZOj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O35Lqa5YWJ562J5aSa56eN54m55q6K6KGo6Z2i5aSE55CG5bel6Im677yM55uu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ZOd5rCn5YyW5Lqn5ZOB5pyJ5ZSH6IaP566h44CB5ZSH5b2p566h44CB5Za36Zu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44CB6aaZ5rC055uW44CB552r5q+b6IaP566h44CB55y857q/566h44CB6IaP6Zyc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aGR6IaP55O244CB6ZOd5aGR6IaP6Zyc55O244CB6ZOd5aGR55yf56m655O2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y5Lyq6YWS55O255uW57O75YiX5Y+K5ZCE57G75aGR5paZ5Yi25ZOB562J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F6KOF57O75YiX44CCPC9wPjxwPuS8geS4muS7peivmuS/oeOAgeWKoeWunu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euoeeQhuS4peiwqO+8jOi/veaxguWNk+i2iuS4uuWvvOWQke+8jOS4uu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4guWcuuWkmuWPmOeahOeJueeCue+8jOW5tua7oei2s+mhvuWuouWkmu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aPkOS+m+WujOWWhOeahOacjeWKoe+8jOWuouaIt+WNs+WPr+mAieaLqe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WPr+adpeWbvuadpeagt+iuoui0p+WPiuWnlOaJmOiuvuiuoeW8gOWPkeaW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xzeS00OTkx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HN5LTQ5OTE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9D5EA4DDA5DDCA8CF044A0F98E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