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B8FA8F230DC432DF2589EDC592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B8FA8F230DC432DF2589EDC592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S06IKh5Lu9RFJBR0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vpnlpLTvvIjpm4blm6LvvIn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ml6nogqHku73liLbkuIrluILlhazlj7go6K+B5Yi45Luj56CBNjAwNjM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uue7h+WTgeWTgeeJjOe7j+iQpeWSjOWbvemZhei0uOaYk+S4uuaguOW/g+S4muWK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e7h+OAgeWutue6uuOAgeWbvemZhei0uOaYk+OAgeeUteWtkOWVhuWKoeOAgemrm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S4juiBjOS4muacjeOAgeerpeijheWFreWkp+S6i+S4mumDqOaehOaIkO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adv+Wdl+OAgjwvcD48cD7lhazlj7jmi6XmnInlnKjlm73lhoXluILlnLr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qonnmoTigJzkuInmnqrigJ3jgIHigJzoj4roirHigJ3jgIHigJzmtbfonrr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YnigJ3jgIHigJzlh6Tlh7DigJ3jgIHigJzpkp/niYw0MTTigJ3lkozigJznmoflk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lk4HniYzjgII8L3A+PHA+5YWs5Y+45oul5pyJNTAwMOWkmuS4quiQpemUgO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OaIkOeahOW6nuWkp+WGhemUgOe9kee7nO+8jOS6p+WTgemBjeW4g+WbveWGheS4re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0p+WVhuWcuuOAgeS4k+WNluW6l+WPiui2heW4gui/numUge+8jOWFrOWPu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4muWKoemBjeWPiuWFqOeQg+S6lOWkp+a0suWFq+WNgeS9me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i6XmnInpkojnu4fjgIHmnI3ppbDjgIHlrrbnlKjnurrnu4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ku6PljJbnurrnu4flk4HliLbpgKDln7rlnLDvvIzpgJrov4dJU085MDAxOjIwMDj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ToyMDA044CBT0hTQVMxODAwMToyMDA344CBV1JBUOetieWkmumhueWbvemZh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bhOWOmueahOiuvuiuoeeglOWPkeS4jueUn+S6p+WKoOW3peiDveWKm+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PkeWxleaPkOS+m+acieWKm+eahOS/nemanO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nmnqrvvIjpm4blm6LvvInmnInpmZDlhazlj7jjgIHkuIrmtbfpvpnlpLTlrrbn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IrmtbfpvpnlpLTov5vlh7rlj6PmnInpmZDlhazlj7jjgIH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nurrnu4fnp5HmioDmnInpmZDlhazlj7jjgIHpvpnmuK/lrp7kuJrlj5HlsZXvvI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nmnInpmZDlhazlj7jnrYk05a625YWo6LWE5a2Q5YWs5Y+45Y+K5LiK5rW357q657u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6a5Yi25pyN6aWw5pyJ6ZmQ5YWs5Y+444CB5LiK5rW36b6Z5aS05oqV6LWE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K5rW35Zub5a2j5rW36J66572u5Lia5pyJ6ZmQ5YWs5Y+4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6auY56eR5oqA5byA5Y+R5pyJ6ZmQ5YWs5Y+4562JNeWutuaOp+iCo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iua1t+mSiOe7h+S5neWOguaciemZkOWFrOWPuOOAgeS4iua1t+S4ieaequ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aKgOWPkeWxleaciemZkOWFrOWPuOOAgeS4iua1t+S4ieaequWun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a1t+W4gumSiOe7h+enkeWtpuaKgOacr+eglOeptuaJgOaciemZ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ieaequmbhuWbouilv+WuiemUgOWUruaciemZkOWFrOWPuOOAgeWNl+S6rOS4ieae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aciemZkOWFrOWPuOOAgeayiOmYs+S4ieaequWGheiho+mUgOWUr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S4ieaequWGheiho+mUgOWUruaciemZkOWFrOWPuOOAgeadreW3nuS4ieaeq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OWUruaciemZkOWFrOWPuOOAgeS4iua1t+S4ieaequ+8iOmbhuWbou+8ieaxn+iLj+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OAgeS4iua1t+mSiOe7h+S5neWOguWxseS4nOaZi+iBlOmUgOW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Ml+S6rOS4ieaequmSiOS5nee6uue7h+WTgemUgOWUruS4reW/g+OAgeS4iua1t+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bouW5v+W3numUgOWUruaciemZkOWFrOWPuOOAgeS4iua1t+S4ieaequmbhuWbo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gOWUruaciemZkOWFrOWPuOOAgeS4iua1t+a1t+ieuuacjemlsOaciemZkOWFrOWPu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acjemlsO+8iOS4reWbve+8ieaciemZkOWFrOWPuOetiTE25a625a2Z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dGdmZHJhZy0yMDk3M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GdmZHJhZy0yMDk3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B8FA8F230DC432DF2589EDC592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