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1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2693DB505D411184868BFE8EE527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693DB505D411184868BFE8EE527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bG/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5vlsb/oo4XppbDku6Xlk4HniYznmoTprYXlipvlvbDmmL7pm4Xoh7TkuI3lh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IHluqblkozkurrnlJ/nkIblv7XvvIzku47ooYzkuJrop5Lluqbmt7HluqbmjJbm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npL7kvJrjgIHkurrkuI7oh6rnhLbkuYvpl7TnmoTkurrmlofmg4X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G/6KOF6aWw5Zyo5LiT5rOo5a6i5oi36ZyA5rGC5o6i57Si55qE5ZCM5pe2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GM5Lia5Yib5paw5LiO5pyN5Yqh5Y2H57qn5L2c5Li65ZOB54mM5Y+R5bGV55qE5qC5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Ca6L+H5LiN5pat55qE5a6e6Le15LiO56ev57Sv44CCPC9wPjxwPuebm+Wxv+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i+e7iOWwhuS6p+WTgeeglOWPkeS9nOS4uuWTgeeJjOWPkeWxleeahOagueWfu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S6jue7huiKgueahOS4jeaWrei/veaxguivoOmHiuS6huWFtuS6p+WTgeS9k+ezu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S7t+WAvO+8jOS8mOmbheeahOWkluW9ouOAgea1geeVheeahOe6v+adoeepuumXtOS7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iAjOeUn+OAgjwvcD48cD7pgJrov4flr7nlpJbnmoTlub/ms5vlkIjkvZzku6Xlj4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rp7ot7XmkbjntKLvvIzlvrfmtqblpKnmiJDmiZPpgKDkuobkuIDmlK/lhbflpIf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PkuJrmioDmnK/ku6Xlj4rmlY/plJDooYzkuJrll4Xop4nnmoTnoJTlj5Hlm6Lp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5enMtNTgyNTg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l6cy01ODI1OD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693DB505D411184868BFE8EE527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