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F6BC495FD4AF50F3E9BA9AC401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F6BC495FD4AF50F3E9BA9AC401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a+6ZuG5ZuiUlpC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el54Wn6YeR56a+55Sf5YyW6ZuG5Zui6IKh5Lu95pyJ6ZmQ5YWs5Y+4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5Lic55yB5pel54Wn5biC77yM5YWs5Y+45aeL5Yib5LqOMTk5MuW5tO+8j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foOaqrOmFuOWPiuWFtuebkOexu+S6p+WTgeeah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ue7j+i/hzMw5bm055qE5Y+R5bGV77yM5YWs5Y+4546w5bm05Lqn6KeE5qihN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mmK/lhajnkIPmn6DmqqzphbjooYzkuJrlt6XoibrmioDmnK/pooblhYjjgI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sYXliY3jgIHkuqflk4HotKjph4/kvJjoia/nmoTmn6DmqqzphbjliLbpgKD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a5oyB5Lul5oqA5pyv5Yib5paw5Li65YWI5a+877yM5bu656uL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k5Y+v5a6e6aqM5a6k44CB5Zu95a626K6k5a6a5LyB5Lia5oqA5pyv5Lit5b+D5ZK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+g5qqs6YW46KGM5Lia5YiG5p6Q5qOA5rWL5Lit5b+D44CB5Y2a5aOr5ZCO56eR56C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77yM5oul5pyJ5aSa6aG55qC45b+D5oqA5pyv77yM6YeH55So5Zu96Zm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ZKM5Yi26YCg5bel6Im677yM5a6e546w5LqG6KeE5qih5YyW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yY6LSo5YyW55Sf5Lqn44CCPC9wPjxwPuWFrOWPuOWdmuaMgeS7peinhOiM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fuuehgO+8jOi/veaxguS8geS4mueuoeeQhuawtOW5s+eahOeyvuebiuaxguey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HotKjph4/nrqHnkIbkvZPns7vorqTor4HjgIFJU08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dNUOiNr+WTgeeUn+S6p+i0qOmHj+euoeeQhuinhOiMg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JSQ0dT6aOf5ZOB5a6J5YWo5YWo55CD5qCH5YeG6K6k6K+B44CBT1UtS29zaGVy54q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aOf6K6k6K+B44CBSEFMQUzlm73pmYXmuIXnnJ/orqTor4HjgIFJU08yMjAwMO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OAgUlQ6Z2e6L2s5Z+65Zug6Lqr5Lu95L+d5oy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Tm9uLUdNTyBQcm9qZWN0IOWMl+e+jumdnui9rOWfuuWboOiupOivgeOAgVNF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RVRB5Lya5ZGY5L6b5bqU5ZWG6YGT5b636LS45piT5a6h5qC444CBRkFNSS1RU+asp+eb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a3u+WKoOWJguWSjOmihOa3t+aWmei0qOmHj+S9k+ezu+iupOivgeetie+8jOWIm+m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rmOWTgei0qOeahOS6p+WTgeWSjOacjeWKoeOAgjwvcD48cD7lh63lgJ/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op4TojIPnrqHnkIbkvJjlir/vvIzlhazlj7jnu7zlkIjlrp7lipvpgJDmraXlop7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hSWkJD5ZOB54mM5Lmf5oiQ5Li65Zu96ZmF5biC5Zy66aKG5Yab5ZOB54mM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5uf44CB576O5Zu944CB5pel5pys44CB5Lit5Lic44CB6Z2e5rSy562JMTA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77yM5LiO5Y+v5Y+j5Y+v5LmQ44CB55m+5LqL5Y+v5LmQ44CB5Y2h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A5bei44CB6L6+6IO944CBR1NL44CB5LyK5Yip44CB5aiD5ZOI5ZOI562J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aOf5ZOB6I2v5ZOB5LyB5Lia5bu656uL5LqG5ZCI5L2c5YWz57O7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nr+aegei/veWvu+mdouWQkeWFqOeQg+OAgemdouWQkeacquadpeeahOWPkeW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WcqOS4uuS6uuexu+WIm+mAoOWBpeW6t+eUn+a0u+eahOi/veaxguS4re+8j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WFqOeQg+afoOaqrOmFuOihjOS4muacquadpeeahOS4jeaHiOaOoue0ouS4r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mjn+WTgeOAgemlruaWmeOAgeiNr+WTgeOAgea0l+a2pOWJguetiemihuWf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enieaJv+KAnOS7peeUqOaIt+mcgOimgeS4uuS4reW/g++8jOaPkOWNh+WuouaI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KAneeahOeQhuW/te+8jOS4jeaWreaMkeaImOiHquaIkeOAgeWPkeWxleWjr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hqdHJ6YmMtNjY1NzI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hqdHJ6YmMtNjY1NzI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F6BC495FD4AF50F3E9BA9AC401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