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15C629E6627FB4103CB7205B15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5C629E6627FB4103CB7205B15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o2i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TmjaLnqbrpl7Tlk4HniYzliJvlp4vkuo4yMDA15bm077yM5piv5YyX5Lqs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P5Lya5Lya5ZGY5Y2V5L2N44CB5a6k5YaF6KOF6aWw5LyB5Lia5pa95bel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PC9wPjxwPuWMl+S6rOS6pOaNouepuumXtOijhemlsOaciemZkOWFrOWPu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S4mueahOa2guaWmeOAgeWcsOadv+OAgea0geWFt+OAgeeBr+WFt+OAgeWutuWx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+8jOaLpeacieW6nuWkp+eahOacjeWKoee9keeCue+8jOWMl+S6rOS6pOaNo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mlsOaciemZkOWFrOWPuOmrmOimhuebluOAgemrmOaViOeOh+eahOacjeWKoe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FrOWPuOWSjOacuuaehOeahOiupOWPr+OAguWMl+S6rOS6pOaNouepuumXtOijh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huS7peS4k+S4mueahOeyvuelnuS4uuaCqOaPkOS+m+WuieWFqO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k+S4mu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rai02NDY5My5odG1sIj5odHRwczovL2RxY20ubmV0L3dlbmFuL2poa2otNjQ2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5C629E6627FB4103CB7205B15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