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3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631B11DD01EADF74CF8FBAC79B7A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31B11DD01EADF74CF8FBAC79B7A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6K6/6LC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kZ7kuL3luILnjonorr/osIjnv6Hnv6DmlofljJbkvKDmkq3mnInpmZDlhazlj7g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YW25YmN6Lqr5Li6MjAxMeW5tOaIkOeri+eahOefpeS6huenkeaKgO+8j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u+WcsOeRnuS4ve+8jOS4ree8hei+ueWig+Wwj+Wfju+8jOWcqOaYhuaYju+8jO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3nuWdh+iuvuacieWKnuS6i+WkhOOAguWFrOWPuOmbhue/oee/oOi1jOefs+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S4uuS4gOS9k++8jOS6p+WTgeWMheaLrOe/oee/oOaIkumdouOAgee/oee/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r+OAgee/oee/oOWOn+efs+OAgee/oee/oOaRhuS7tuetieOAgjwvcD48cD7nkZ7kuL3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rr/osIjnv6Hnv6DmlofljJbkvKDmkq3mnInpmZDlhazlj7jml5fkuIvlk4HniYzigJzn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sIjigJ3liJnmmK/kuIDkuKrpm4bnv6Hnv6Dnjonnn7PmlofljJbkuqTmtYHkvKDmkq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Ynnv6Hnv6DliqDlt6XkuI7plIDllK7nmoTlk4HniYzjgILoh6rliJvlu7rku6X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rr/osIjku6Xnjonnn7PmlofljJbkuLrlqpLvvIzogZrpm4blpJrlkI3ooYzkuJrnmoT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pKfluIjjgIHpibTlrprlpKfluIjjgIHnjonpm5XlpKfluIjnu4Tlu7rmiJD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lm6LpmJ/vvIzku6XigJzmnInmlYXkuovnmoTnv6Hnv6DvvIzms6jlrpr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gJ3nmoTlk4HniYzlrprkvY3vvIzogZTlkIjnm7jlhbPlqpLkvZPnmoTlpJrkvY3orrD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JbmjpjotYznn7PjgIHpm5XliLvnrYnnv6Hnv6DmlYXkuovvvIzoh7TlipvlsIbnjono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j5HlsZXmiJDkuLrkuIDkuKrmi6XmnInmt7HljprmlofljJblupXolbTnmoT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O5q2k5ZCM5pe277yM546J6K6/6LCI5Z2a5oyB5Lul57yF55S45Ye65Lqn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+h57+g5Li65Y6f5p2Q5paZ6YCJ55So5qCH5YeG77yM5Yet5YCf5Zui6Zif546J6Zu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6ay85pan56We5bel57K+5rmb5oqA6Im65Y+K5Yir5YW35Yyg5b+D55qE54G1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Ye65qy+5qy+5YW35aSH5YW46ZuF55qE5rCU6LSo44CB5aSn5rCU5rKJ56iz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44CB54us5YW35LiA5qC855qE5qC86LCD562J5aSa56eN5LyY5Yq/55qE57+h57+g546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ruh6Laz5LqG55So5oi35a+56auY5ZOB5ZGz44CB5LyY5ZOB6LSo55qE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55qE6L+95rGC5LiO5oS/5pyb77yM5Y+X5Yiw5LqG5LyX5aSa5oeC5b6X5qyj6LW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pS26JeP55qE4oCc57+g5Y+L4oCd576k5L2T55qE6K6k5Y+v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ZnQtNjg0NDY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Z0LTY4NDQ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31B11DD01EADF74CF8FBAC79B7A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