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3:4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017191EBADD49FAF7B2F272DE50D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017191EBADD49FAF7B2F272DE50D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ruh5aCC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qbpl6jluILnpo/mu6HloILorr7orqHoo4XppbDlt6XnqIv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q4vkuo4yMDAz5bm0NOaciO+8jOS4u+imgeS7juS6i+eahOmhueebruWIhuWbm+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l++8mjHjgIHmiL/lnLDkuqfniYjlnZcs77ybMuOAgeWVhuS4muWKnuWFrOeJiOWdl++8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niYjlnZfvvJs044CB5aSn5Z6L5bel5Y6C54mI5Z2X44CCPC9wPjxwPuemj+a7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hemlsOe7j+i/h+WNgeS6lOW5tOeahOayieWvguWSjOenr+e0r++8jOS4juiBlOWPk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7uuWPkembhuWbouOAgeazsOemvumbhuWbouOAgembhemrmOiCoeS7veOAgeWOpumX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nkembhuWbouetieW9ouaIkOaImOeVpeWQiOS9nO+8jOWcqOWutuijheOAgeW3peijh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aLpeacieS4sOWvjOeahOe7j+mqjOWSjOeos+WumueahOWboumYn+OAguS4u+imge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+8muiBlOWPkeaWsOWkqeWcsOWFrOWFsemDqOWIhuOAgeS6lOe8mOa5vuS4gOWPt+WU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hC/moLflk4HmiL8v5YWs5YWx6YOo5YiG44CB6IGU5Y+R5p2P5p6X5rm+5YWs5YWx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6a+5Y6m6Zeo6Zmi5a2Q44CB5rOw56a+5a6B5b6344CB5rOw56a+6ZW/5LmQ44CB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+56aP6byO5ZSu5qW85aSEL+WFrOWFsemDqOWIhuOAgeW7uuWPkea1t+WvjOS4reW/g+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S6kemchOWUrualvOWkhC/moLfmnb/miL/jgIHlu7rlj5HlnKPlnLDkuprlk6Xnsr7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rYnnrYnjgILpmo/nnYDml7bku6PnmoTlj5HlsZXjgIHnianmtYHooYzkuJrlnKjok6zl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hazlj7jkuI7lvrfpgqbnianmtYHjgIHov5znqIvnianmtYHlkIjkvZz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qbpl6jop4Hnpo/jgIHlj7Dmub7kuprlpq7lrqLnlJzlk4HjgIHnmb7ov4XmnI3ppb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ja/kuJrnrYnlpKflnovov57plIHkvIHkuJrkuZ/lvaLmiJDlr4bliIflkIjkvZzvvI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jIPlm7TmianlsZXoh7PmlbTkuKrljY7ljZflnLDljLrjgILlpoLku4rpmo/nnYD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moTlhbTotbfvvIzlhazlj7jlj4jkuI7lub/kuJzmmJPlronlsYXmmbrog73lrrblsY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qHku73mnInpmZDlhazlj7jlkIjkvZzvvIzmiJDkuLrnpo/lu7rmmbrog73mlbTkvZ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moTmnI3liqHllYbjgII8L3A+PHA+56aP5ruh5aCC5YWs5Y+46YCQ5q2l6LWw5ZCR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ZCR6KeE6IyD5YyW566h55CG44CC5YWs5Y+45rOo6YeN5Lq65omN5bm25LiU5o+Q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piv5YWz6ZSu55qE55CG5b+177yM6K6+6K6h5biI5aSn6YOo5YiG5p2l6Ieq5Lq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Y56eA55qE6Im65pyv5a2m6Zmi5ZKM5bu6562R5a2m6Zmi77yM5bm25LiU5oul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ia5Yqh5Zui6Zif77yM5YWs5Y+45Zyo5Yib56uL5pe25bCx5Yib5bu6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5qE5bel56iL5pa95bel6Zif5LyN77yM5ZCM5pe25YWs5Y+4NzAl5Lul5LiK55qE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pyJ5aSn5a2m5a2m5Y6G77yM57uZ5YWs5Y+45bim5p2l5LqG5by65aSn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mbHR6cy0yNjg2Mj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mbHR6cy0yNjg2Mj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017191EBADD49FAF7B2F272DE50D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