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32CD98B5A89FD2DFB1BF2015C3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32CD98B5A89FD2DFB1BF2015C3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6bij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lh6TpuKPojLbkuJrmnInpmZDlhazlj7jmmK/pm4bojLblj7b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Llhazlj7jkvY3kuo7nraDov57ljr/lt6Hlj7jplYfpk7bmmJ/mnZHkuoz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aDov57ljr/lnLDlpITkuYzokpnlsbHohInvvIzmtbfmi5Q4MDDnsbMtMTIwMO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bhuawlOWAmeOAgeawtOi/nOOAgeWcn+WjpOKAnOS4ieS9jeS4gOS9k+KAne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eOr+Wig++8jOW+l+WkqeeLrOWOmueahOeUn+aAgeeOr+Wig++8jOmAoOWws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e6ouiMtuS8mOiJr+WTgei0qOOAgjwvcD48cD7lhazlj7jljaDlnLA4MOS9meS6q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Gt+W6k+OAgeWuoeivhOajgOmqjOWupOOAgeWQjuWLpOiuvuaWveOAgeWKnuWFr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u+iQpeS6p+WTge+8muKAnOe6ouiMtuOAgee7v+iMtuOAgeiKseiMtuKAn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MheaLrOWQjeWwj+enjee6ouiMtuOAgeahgummmee6ouiMtuOAgeeZvemcsu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toOi/nue6ouiMtuOAgembgOiIjee7v+iMtuOAgem+meS6leOAgeeip+ieuuaYp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OAgeiKseavm+WzsOOAgemjmOmbquOAgemTtumSiOmjmOmbquOAgeeip+axoOW5ve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i0teS6uuetieS6p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xjeS03NDI4NjAuaHRtbCI+aHR0cHM6Ly9kcWNtLm5ldC93ZW5hbi9mbGN5LTc0Mjg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32CD98B5A89FD2DFB1BF2015C3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