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1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1464C9216D7861DDE234D6BC0385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464C9216D7861DDE234D6BC0385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C85YWw5aCh5r+A5YWJR1JBTkJ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mtZnmsZ/moLzlhbDloKHmv4DlhYnnp5HmioDmnInpmZDlhazlj7j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o4yMDEz5bm077yM5rOo5YaM6LWE6YeRMTA4OOS4h++8jOWdkOiQveS6jue7j+a1jue5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6pOmAmuS+v+WIqeeahOS5kOa4hee7j+a1juW8gOWPkeWMuu+8jOe7j+i/h+i/m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4jeaWreWPkeWxle+8jOagvOWFsOWgoea/gOWFieW3sue7j+aIkOS4uuS4gOWutu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OAgemUgOWUruS6juS4gOS9k+eahOmrmOenkeaKgOS8geS4mu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3suaLpeaciembhOWOmueahOS6p+WTgeW8gOWPkeiuvuiuoeiDveWKm++8jOiHqu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HuuWkmuS4quS6p+WTgeezu+WIl+OAguWcqDIwMTnlubTmoLzlhbDloKHmv4DlhYn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57lpKflrablkIjkvZzvvIzku6XmoLzlhbDloKHmv4DlhYnkuLrlj5HotbfljZX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q4vms6jlhozkuobkuZDmuIXluILmv4DlhYnlupTnlKjnoJTnqbbpmaLvvIzkuL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muKnlt57lpKflrabnmoTkuJPkuJrlm6LpmJ/otYTmupDvvIzlr7nmoLzlhbDl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nmoTmioDmnK/lm6LpmJ/msLTlubPmnInkuoblvojlpKfnmoTmj5Dpq5jjgILlkI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rkuobog73lpJ/mm7TnkIbmg7PnmoTlrp7njrDoh6rliqjljJbkuI7mv4Dlh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ml6DnvJ3nu5PlkIjvvIzkuLrlrqLmiLfmj5Dkvpvmm7TliqDlrozlloTnmoT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oYjvvIzmoLzlhbDloKHmv4DlhYnogZjor7fkuobooYzkuJrkuJPkuJrnmoTnu5PmnoT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uIjkuI7nqIvluo/orr7orqHluIjliJvlu7rkuoboh6rlt7HnmoToh6rliqjljJbpg6j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C85YWw5aCh5r+A5YWJ5Li76KaB55Sf5Lqn5ZKM6ZSA5ZSu57Sr5aSW5r+A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qCH5py644CB5YWJ57qk5r+A5YWJ5omT5qCH5py644CBTU9QQeWFiee6pOa/gOWFieaJ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uuOAgUNPMuezu+WIl+a/gOWFieaJk+agh+acuuOAgeWNiuWvvOS9k+err+mdouaztea1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aJk+agh+acuuOAgeinhuinieWumuS9jea/gOWFieaJk+agh+acuuOAgee7v+WFie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k+agh+acuuOAgeeyvuWvhuWei+WFiee6pOa/gOWFieWIh+WJsuacuuOAgeWhkeaWme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iuaOpeacuuOAgemHkeWxnua/gOWFieeEiuaOpeacuuOAgVlBR+iEieWGsua/gOWFieeE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OAgVFDV+a/gOWFieeEiuaOpeacuuOAgeaMr+mVnOW8j+a/gOWFieeEiuaOpe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eW8j+a/gOWFieeEiuaOpeacuuOAgea/gOWFieaooeWFt+eEiuaOpeacuuOAgeWNiuWv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gOWFiemUoeeEiuacuuOAgea/gOWFiea4hea0l+acuuetiea/gOWFieiuvuWkh++8j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uS5i+ebuOmFjeWll+eahOiHquWKqOWMluiuvuWkh+OAguagvOWFsOWgoea/gOWFieWvu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ieWcqOWQhOmihuWfn+eahOW6lOeUqOacieedgOWNgeWIhuS4sOWvjOeahOe7j+mq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GheivuOWkmuihjOS4mueahOefpeWQjeS8geS4muaPkOS+m+S6huino+WGs+aWuea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moLzlhbDloKHmv4DlhYnnmoTkuqflk4Hlub/ms5vlupTnlKjkuo7kupTph5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gIHmsb3mkanphY3ku7bjgIHljavnlJ/mtIHlhbfjgIHnlLXlrZDlhYPlmajku7b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ph5Hpk7bpppbppbDjgIHloZHmlpnliLblk4HjgIHmiYvmnLrmjInplK7jgIHmnI3o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jgIHnjrvnkoPliLblk4HjgIHlt6Xoibrlk4HjgIHpo5/lk4HljIXoo4XnrYnpoobln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qC85YWw5aCh5r+A5YWJ5pys552A4oCc5Lul5Yib5paw5Li65Yqo5Yqb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rGC55Sf5a2Y4oCd55qE5pa56ZKI77yM5Z2a5oyB4oCc6K+a5L+h5Yib5Lia44CB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Yib5paw44CB5LyY6LSo5pyN5Yqh44CB5Lul5Lq65Li65pys4oCd55qE5Y6f5YiZ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ul5a6i5oi35Li65Lit5b+D77yM5Lul5oqA5pyv5Li65qC45b+D77yM56ut6K+a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Cn6IO956iz5a6a44CB5oqA5pyv5YWI6L+b44CB5pON5L2c566A5L6/44CB6au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5qE5ZCE57G75r+A5YWJ5Yqg5bel6K6+5aSH77yM5YWs5Y+45Zyo5YWo5Zu9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u656uL5LqG5a6M5pW055qE6ZSA5ZSu5Y+K5ZSu5ZCO5pyN5Yqh5L2T57O7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6Z2i55qE5ZSu5ZCO5pyN5Yqh5ZKM5pSv5oyB44CC5qC85YWw5aCh5r+A5YW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KGM5Lia5o+Q5L6b5LyY6LSo5r+A5YWJ5oqA5pyv5bqU55So6Kej5Yaz5pa55qG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5qE5r+A5YWJ5LqL5Lia5Y+R5bGV5aWJ54yu5LiA5Lu95Yqq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cWNtLm5ldC93ZW5hbi9nbGJqZ2dyYS02MDIwMDA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nbGJqZ2dyYS02MDIwMDA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1464C9216D7861DDE234D6BC0385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