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16530F717A876F768CCFC97766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16530F717A876F768CCFC97766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rGf5bu65Y+RTEpD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+e5rGf5Y6/5Z+O5biC5bu66K6+5Y+R5bGV5pyJ6ZmQ5YWs5Y+477yI6L+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+R77yJ5oiQ56uL5LqOMjAxNeW5tDEw5pyI5Lu977yM5piv6L+e5rGf5Y6/5Lq65rC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u05bGe55qE5Zu95pyJ5LyB5Lia77yM5Li76KaB5Lia5Yqh5ra155uW5biC5pS/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5rC05Yip44CB5qOa5pS544CB5oi/5Zyw5Lqn5byA5Y+R44CB54mp5Lia44CB546v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45piT44CB5rOK5L2N566h55CG562J5aSa5Liq6aKG5Z+f44CCPC9wPjxwPjIwM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lrDlvaLlir/kuIvln47luILlu7rorr7nmoTpnIDopoHvvIzov57msZ/ljr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lL/lupzmipPkvY/mnLrpgYfmnpzmlq3ov5vooYzln47luILlu7rorr7mipXono3otY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LnpnanvvIznu4Tlu7rkuobov57msZ/lu7rlj5HjgILov57msZ/lu7rlj5Hoh6r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m7Tnu5Xln47luILlu7rorr7nm67moIfvvIzlvIDmi5PliJvmlrDvvIzlpJ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bnmjqrotYTph5HvvIzlhajpnaLmjqjliqjpobnnm67lu7rorr7vvIzkuLrigJz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v57msZ/jgIHliJvpgKDnvo7lpb3nlJ/mtLvigJ3mi4XotJ/otbfkuobph43opo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6L+e5rGf5bu65Y+R5bCG56eJ5oyB5Yib5paw44CB5LiT5Lia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f6LSj55qE5Y+R5bGV55CG5b+177yM5bCG5YWs5Y+45omT6YCg5oiQ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bu66K6+57u85ZCI5pyN5Yqh5ZWG77yM5Li65o+Q5Y2H6L+e5rGf5Z+O5bi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by65YyW5Z+O5biC5Yqf6IO944CB5pS55ZaE5Z+O5biC546v5aKD5YGa5Ye6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ampm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OTEzNzYuaHRtbCI+aHR0cHM6Ly9kcWNtLm5ldC93ZW5hbi9sampmbGpjZC05OTEz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16530F717A876F768CCFC97766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